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г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№15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Насоно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Насоновскую территориальную администрацию администрации Валуйского городского округа в Насоно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Насоно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100 «Об учреждении Насоно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Насоно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оновская территориальная администрация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   местного значения муниципального образования - Валуйский муниципальный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Насоново, с. Безгодовка, с. Борисово, с. Ивановка, с. Подгорное.». 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Насоно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8:00Z</dcterms:created>
  <dc:creator>Users</dc:creator>
  <dc:description/>
  <cp:keywords/>
  <dc:language>en-US</dc:language>
  <cp:lastModifiedBy>SovDep</cp:lastModifiedBy>
  <cp:lastPrinted>2024-09-16T08:50:00Z</cp:lastPrinted>
  <dcterms:modified xsi:type="dcterms:W3CDTF">2024-09-25T08:21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