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«05»  октября 2023 г.                                                                                          №14</w:t>
      </w:r>
      <w:r>
        <w:rPr/>
        <w:t xml:space="preserve">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236"/>
      </w:tblGrid>
      <w:tr>
        <w:trPr/>
        <w:tc>
          <w:tcPr>
            <w:tcW w:w="9833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городского округа от 26.05.2023 г. № 876 «О мерах поддержки арендаторов земельных участков из земель сельскохозяйственного назначения»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zh-CN" w:bidi="ar"/>
        </w:rPr>
        <w:t xml:space="preserve"> Федеральным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eastAsia="zh-CN" w:bidi="ar"/>
        </w:rPr>
        <w:t xml:space="preserve"> от 14 марта 2022 года № 58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казом</w:t>
      </w:r>
      <w:r>
        <w:rPr>
          <w:sz w:val="28"/>
          <w:szCs w:val="28"/>
          <w:lang w:eastAsia="zh-CN" w:bidi="ar"/>
        </w:rPr>
        <w:t xml:space="preserve">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eastAsia="zh-CN" w:bidi="ar"/>
        </w:rPr>
        <w:t xml:space="preserve"> Белгородской области от 31 декабря 2003 года </w:t>
      </w:r>
      <w:r>
        <w:rPr>
          <w:sz w:val="28"/>
          <w:szCs w:val="28"/>
          <w:lang w:val="en-US" w:eastAsia="zh-CN" w:bidi="ar"/>
        </w:rPr>
        <w:t>N</w:t>
      </w:r>
      <w:r>
        <w:rPr>
          <w:sz w:val="28"/>
          <w:szCs w:val="28"/>
          <w:lang w:eastAsia="zh-CN" w:bidi="ar"/>
        </w:rPr>
        <w:t xml:space="preserve"> 111 "Об особенностях оборота земель сельскохозяйственного назначения в Белгородской области", </w:t>
      </w:r>
      <w:r>
        <w:rPr>
          <w:sz w:val="28"/>
          <w:szCs w:val="28"/>
        </w:rPr>
        <w:t xml:space="preserve">постановлением правительства Белгородской области № 165-пп от 03 апреля 2023 года «О внесении изменений в постановление Правительства Белгородской области от 28 марта 2022 года № 178-пп», на основании п.п. 2-3 постановления правительства Белгородской области № 178-пп от 28 марта 2022 года «О мерах поддержки в сфере имущественных и земельных отношений на территории Белгородской области», </w:t>
      </w:r>
      <w:r>
        <w:rPr>
          <w:sz w:val="28"/>
          <w:szCs w:val="28"/>
          <w:lang w:eastAsia="zh-CN" w:bidi="ar"/>
        </w:rPr>
        <w:t>в целях обеспечения социально-экономической стабильности на территории Валуйского городского округа, в том числе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предпринимательской деятельности, социально ориентированным некоммерческим организациям и жителям Белгородской области</w:t>
      </w:r>
      <w:r>
        <w:rPr>
          <w:sz w:val="28"/>
          <w:szCs w:val="28"/>
        </w:rPr>
        <w:t xml:space="preserve">, Совет депутатов Валуйского городского округа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алуйского городского округа от 26.05.2023 г. № 876 «О мерах поддержки арендаторов земельных участков из земель сельскохозяйственного назначения» (далее - Решение)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ддержки арендаторов земельных участков, находящихся в муниципальной собственности Валуйского городского округа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ar"/>
        </w:rPr>
        <w:t xml:space="preserve">«1. Принять меры поддержки арендаторов земельных участков, находящихся в муниципальной собственности Валуйского городского округа и предоставить арендаторам таких земельных участков, невозможность использования в соответствии с видом разрешенного использования которых связана с проведением специальной военной операции на территории Украины, Донецкой Народной Республики, Луганской Народной Республики, Запорожской и Херсонской областей </w:t>
      </w:r>
      <w:r>
        <w:rPr>
          <w:sz w:val="28"/>
          <w:szCs w:val="28"/>
        </w:rPr>
        <w:t>и подтверждена органами территориальных администраций администрации Валуйского городского округа (далее - невозможность использования), освобождение от арендной платы на период невозможности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чинах и периоде невозможности использования, а также о площади земельных участков, использование которых в соответствии с видом разрешенного использования невозможно, предоставляется органами территориальных администраций администрации Валуйского городского округа, в границах которых расположены указанные земельные участки в администрацию Валу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освобождении от арендной платы осуществляется на основании заявления арендатора земельного участка, поданного в администрацию Валуйского городского округа, содержащего указание на причины невозможности использования, по договорам аренды, срок действия которых на дату обращения не истек (далее – договор арен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свобождении от арендной платы рассматривается администрацией Валуйского городского округа в течение 30 (тридцати) календарных дней со дня регистрац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Решение об освобождении от арендной платы оформляется дополнительным соглашением к договору аре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 w:bidi="ar"/>
        </w:rPr>
        <w:t xml:space="preserve">Дополнительное соглашение к договору аренды, предусматривающее освобождение от арендной платы, должно содержать условие о досрочном прекращении действия с момента устранения обстоятельств, послуживших основанием для освобождения от арендной платы.».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Дополнить Решение пунктом 1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 w:bidi="ar"/>
        </w:rPr>
        <w:t xml:space="preserve">«1.1. Установить льготную арендную плату в размере 1 (один) рубль на срок 1 год по договорам аренды земельных участков, находящихся в муниципальной собственности Валуйского городского округа, заключенным не ранее 1 января 2022 года, для размещения объектов социально-культурного и коммунально-бытового назначения, реализации инвестиционных проектов в соответствии с </w:t>
      </w:r>
      <w:r>
        <w:rPr>
          <w:sz w:val="28"/>
          <w:szCs w:val="28"/>
        </w:rPr>
        <w:t>подпунктом 3 пункта 2 статьи 39.6</w:t>
      </w:r>
      <w:r>
        <w:rPr>
          <w:sz w:val="28"/>
          <w:szCs w:val="28"/>
          <w:lang w:eastAsia="zh-CN" w:bidi="ar"/>
        </w:rPr>
        <w:t xml:space="preserve"> Земельного кодекса Российской Федерации и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eastAsia="zh-CN" w:bidi="ar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.».</w:t>
      </w:r>
    </w:p>
    <w:p>
      <w:pPr>
        <w:pStyle w:val="Normal"/>
        <w:ind w:firstLine="540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 xml:space="preserve">1.4 дополнить Решение пунктом 1.2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ar"/>
        </w:rPr>
        <w:t xml:space="preserve">«1.2. Не осуществлять в период с 1 января 2022 года по 31 декабря 2023 года увеличение арендной платы по договорам аренды земельных участков, находящихся в муниципальной собственности Валуйского городского округа путем индексации, применения новой кадастровой стоимости или приведения в соответствие с рыночной величиной арендной платы.»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eastAsia="zh-CN" w:bidi="ar"/>
        </w:rPr>
        <w:t xml:space="preserve">со дня его официального опубликования и распространяется на правоотношения, возникшие с 1 января 2023 года. 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426" w:leader="none"/>
        </w:tabs>
        <w:ind w:right="-6" w:hanging="0"/>
        <w:jc w:val="left"/>
        <w:rPr/>
      </w:pPr>
      <w:r>
        <w:rPr>
          <w:sz w:val="26"/>
          <w:szCs w:val="26"/>
        </w:rPr>
        <w:t>Валуйского городского округа</w:t>
        <w:tab/>
        <w:t xml:space="preserve">                                                 Г.В. Зеленская</w:t>
        <w:tab/>
        <w:t xml:space="preserve">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Style71">
    <w:name w:val="_Style 7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8:00Z</dcterms:created>
  <dc:creator>МуницСобств</dc:creator>
  <dc:description/>
  <cp:keywords/>
  <dc:language>en-US</dc:language>
  <cp:lastModifiedBy>Na4MunSovet</cp:lastModifiedBy>
  <cp:lastPrinted>2023-10-02T12:09:00Z</cp:lastPrinted>
  <dcterms:modified xsi:type="dcterms:W3CDTF">2023-10-24T06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A3CB4E7F48DCBCE69B3F108FA7DE</vt:lpwstr>
  </property>
  <property fmtid="{D5CDD505-2E9C-101B-9397-08002B2CF9AE}" pid="3" name="KSOProductBuildVer">
    <vt:lpwstr>1049-12.2.0.13215</vt:lpwstr>
  </property>
</Properties>
</file>