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№158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Мандр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Мандровскую территориальную администрацию администрации Валуйского городского округа в Мандр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Мандр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99 «Об учреждении Мандр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Мандр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андро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Мандрово, с. Ватутино, с. Вороновка, с. Касеновка.». 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Мандр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3:00Z</dcterms:created>
  <dc:creator>Users</dc:creator>
  <dc:description/>
  <cp:keywords/>
  <dc:language>en-US</dc:language>
  <cp:lastModifiedBy>МунСовет</cp:lastModifiedBy>
  <cp:lastPrinted>2024-09-16T08:49:00Z</cp:lastPrinted>
  <dcterms:modified xsi:type="dcterms:W3CDTF">2024-09-20T08:03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