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УЙ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08» октября 2020 г.</w:t>
        <w:tab/>
        <w:tab/>
        <w:tab/>
        <w:tab/>
        <w:tab/>
        <w:tab/>
        <w:t xml:space="preserve">              №507</w:t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размера платы за содержание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жилых помещений для нанимателей жилых помещений государственного жилищного фонда, расположенного по адресу: Белгородская область, Валуйский городской округ, г.Валуйки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л. М.Горького, д.95/2 (12 зданий: а, б, в, г, д, ж, к, л, м, н, п, р)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целях реализации положений статей 155 и 156  Жилищного кодекса Российской Федерации</w:t>
      </w:r>
      <w:r>
        <w:rPr/>
        <w:t xml:space="preserve"> Совет депутатов Валуйского городского округа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  <w:szCs w:val="28"/>
        </w:rPr>
        <w:t xml:space="preserve">Установить, что </w:t>
      </w:r>
      <w:r>
        <w:rPr>
          <w:szCs w:val="28"/>
        </w:rPr>
        <w:t>размер платы за содержание жилого помещения для нанимателей, проживающих по договорам найма жилых помещений государственного жилищного фонда, расположенного по адресу: Белгородская область, Валуйский городской округ, г.Валуйки, ул. М.Горького, д.95/2 (12 зданий: а, б, в, г, д, ж, к, л, м, н, п, р) принимается равным размеру платы, принятому на общем собрании собственников помещений данного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2. Распространить действие данного решения </w:t>
      </w:r>
      <w:r>
        <w:rPr>
          <w:szCs w:val="28"/>
        </w:rPr>
        <w:t>на правоотношения, возникшие с 26 июня 2020 года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 xml:space="preserve"> Опубликовать настоящее решение в газете «Валуйская звезда» и сетевом издании «Валуйская звезда» (</w:t>
      </w:r>
      <w:hyperlink r:id="rId3" w:tgtFrame="https://e.mail.ru/inbox/0:15542725250000000241:0/_blank">
        <w:r>
          <w:rPr>
            <w:rStyle w:val="InternetLink"/>
            <w:color w:val="000000"/>
            <w:szCs w:val="28"/>
            <w:u w:val="none"/>
          </w:rPr>
          <w:t>val-zvezda31.ru</w:t>
        </w:r>
      </w:hyperlink>
      <w:r>
        <w:rPr>
          <w:rStyle w:val="StrongEmphasis"/>
          <w:bCs w:val="false"/>
        </w:rPr>
        <w:t>)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4. </w:t>
      </w:r>
      <w:r>
        <w:rPr/>
        <w:t xml:space="preserve">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алуйского городского округа                                         Г.В. Зеленская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-zvezda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29:00Z</dcterms:created>
  <dc:creator>Наталья</dc:creator>
  <dc:description/>
  <cp:keywords/>
  <dc:language>en-US</dc:language>
  <cp:lastModifiedBy>Users</cp:lastModifiedBy>
  <cp:lastPrinted>2020-08-24T09:04:00Z</cp:lastPrinted>
  <dcterms:modified xsi:type="dcterms:W3CDTF">2020-10-08T06:01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