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 2024 г.</w:t>
        <w:tab/>
        <w:t xml:space="preserve">                                                                             №161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Принцев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Принцевскую территориальную администрацию администрации Валуйского городского округа в Принцев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Принцев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102 «Об учреждении Принцев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Принцев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инцевская территориальная администрация 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местного значения муниципального образования - Валуйский муниципальный  округ Белгородской области на территории следующих сельских населенных пунктов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Принцевка, с. Овчинниково, с. Терехово, с. Углово, с. Хохлово, с. Конопляновка, с. Поминово, с. Гладково.». 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Принцев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2:00Z</dcterms:created>
  <dc:creator>Users</dc:creator>
  <dc:description/>
  <cp:keywords/>
  <dc:language>en-US</dc:language>
  <cp:lastModifiedBy>SovDep</cp:lastModifiedBy>
  <cp:lastPrinted>2024-09-16T08:52:00Z</cp:lastPrinted>
  <dcterms:modified xsi:type="dcterms:W3CDTF">2024-09-25T08:27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