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БЕЛГОРОДСКАЯ ОБЛАСТ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drawing>
          <wp:inline distT="0" distB="0" distL="0" distR="0">
            <wp:extent cx="579120" cy="6629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ВАЛУЙ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30» май 2025 г.</w:t>
      </w:r>
      <w:r>
        <w:rPr>
          <w:rFonts w:eastAsia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eastAsia="Times New Roman" w:ascii="Times New Roman" w:hAnsi="Times New Roman"/>
          <w:b/>
          <w:sz w:val="28"/>
        </w:rPr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№3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Валуйского городского округа от 31 мая 2024 года № 80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121126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т 6 октября 2003 года № 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4273144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 бюджетном устройстве и бюджетном процессе в Валуйском муниципальном округе (далее - Положение), утвержденн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42731448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вета депутатов Валуйского городского округа от 31 мая 2024 года № 80 «Об утверждении положения о бюджетном устройстве и бюджетном процессе в Валуйском муниципальном округе» следующие изменения и дополнения: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6 статьи 29 Положения:</w:t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бзац первый после слов «стороной соглашений о муниципально-частном партнерстве» дополнить словами «(в размере платы публичного партнера, капитального гранта)»;</w:t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абзаце втором слово «государственно-частном» заменить словом «муниципально-частном»;</w:t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абзаце третьем слова «Указанное ограничение» заменить словами «Ограничение, установленное абзацем первым настоящего пункта,»;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абзац четвертый после слов «стороной соглашений о муниципально-частном партнерстве» дополнить словами «(в размере платы публичного партнера, капитального гранта)». 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garant-01.op.ru/" \l "/document/7319469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Опубликоват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е решение в газете «Валуйская звезда» и сетевом издании «Валуйская звезда»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al-zvezda31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4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4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луйского муниципального округа </w:t>
        <w:tab/>
        <w:tab/>
        <w:tab/>
        <w:tab/>
        <w:t xml:space="preserve">       </w:t>
        <w:tab/>
        <w:tab/>
        <w:t xml:space="preserve">  Г.В. Зеленс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2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kern w:val="2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kern w:val="2"/>
      <w:sz w:val="21"/>
    </w:rPr>
  </w:style>
  <w:style w:type="character" w:styleId="Style14">
    <w:name w:val="Нижний колонтитул Знак"/>
    <w:qFormat/>
    <w:rPr>
      <w:rFonts w:ascii="Calibri" w:hAnsi="Calibri" w:cs="Times New Roman"/>
      <w:kern w:val="2"/>
      <w:sz w:val="21"/>
    </w:rPr>
  </w:style>
  <w:style w:type="character" w:styleId="2">
    <w:name w:val="Основной текст (2)_"/>
    <w:qFormat/>
    <w:rPr>
      <w:rFonts w:eastAsia="Times New Roman"/>
      <w:sz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0"/>
      <w:jc w:val="left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8:00Z</dcterms:created>
  <dc:creator>User</dc:creator>
  <dc:description/>
  <cp:keywords/>
  <dc:language>en-US</dc:language>
  <cp:lastModifiedBy>SovDep</cp:lastModifiedBy>
  <cp:lastPrinted>2025-05-13T10:33:00Z</cp:lastPrinted>
  <dcterms:modified xsi:type="dcterms:W3CDTF">2025-06-04T08:44:00Z</dcterms:modified>
  <cp:revision>83</cp:revision>
  <dc:subject/>
  <dc:title>Решение Муниципального совета г. Валуйки и Валуйского района Белгородской обл. от 27.05.2010 N 352(ред. от 28.02.2018)"Об утверждении Положения о бюджетном устройстве и бюджетном процессе в муниципальном районе "Город Валуйки и Валуй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8049130C4532A80A1EF7A9207DCD</vt:lpwstr>
  </property>
  <property fmtid="{D5CDD505-2E9C-101B-9397-08002B2CF9AE}" pid="3" name="KSOProductBuildVer">
    <vt:lpwstr>1049-12.2.0.13431</vt:lpwstr>
  </property>
</Properties>
</file>