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ВАЛУЙСКОГО МУНИЦИПАЛЬНОГО ОКРУГА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«29» ноября 2024 г.                                                                               №2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61" w:hRule="atLeast"/>
        </w:trPr>
        <w:tc>
          <w:tcPr>
            <w:tcW w:w="9464" w:type="dxa"/>
            <w:tcBorders/>
          </w:tcPr>
          <w:p>
            <w:pPr>
              <w:pStyle w:val="Normal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тарифов на услуги и работы муниципальных учреждений Валуйского муниципального округа на 2025 год </w:t>
            </w:r>
          </w:p>
          <w:p>
            <w:pPr>
              <w:pStyle w:val="Normal"/>
              <w:ind w:right="26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ab/>
        <w:t xml:space="preserve">В соответствии с Федеральным  законом  от 6 октября 2003 года                  №  131-ФЗ «Об общих принципах организации местного самоуправления в Российской Федерации», статьями 9, 23 Устава Валуйского муниципального округа Белгородской области,  в связи с  ростом затрат  муниципальных учреждений на осуществление  деятельности, связанной с предоставлением услуг, руководствуясь  решением Совета депутатов Валуйского городского округа от 25 сентября 2019 года № 327 «О порядке принятия решений об установлении тарифов на услуги, предоставляемые муниципальными предприятиями и учреждениями Валуйского городского округа», Совет депутатов Валуйского муниципального округ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ить тарифы на услуги муниципального бюджетного учреждения «Валуйский физкультурно - оздоровительный комплекс» (Приложение 1);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bCs/>
          <w:sz w:val="28"/>
          <w:szCs w:val="28"/>
        </w:rPr>
        <w:t>Установить тарифы на услуги муниципального бюджетного учрежд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Физкультурно - оздоровительный комплекс с плавательным бассейном «Нептун» г.Валуйки Белгородской области (Приложение 2)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тарифы на услуги муниципального бюджетного учреждения «Казинский физкультурно - оздоровительный комплекс» (Приложение 3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становить тарифы на услуги муниципального бюджетного учреждения «Уразовский физкультурно - оздоровительный комплекс «Русич» (Приложение 4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становить тарифы на услуги муниципального бюджетного учреждения «Валуйский оздоровительный комплекс» (Приложение 5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становить тарифы на услуги муниципального бюджетного учреждения «Уразовское благоустройство» (Приложение 6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становить тарифы на услуги муниципального бюджетного учреждения «Валуйское благоустройство» (Приложение 7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т</w:t>
      </w:r>
      <w:r>
        <w:rPr>
          <w:bCs/>
          <w:color w:val="000000"/>
          <w:sz w:val="28"/>
          <w:szCs w:val="28"/>
        </w:rPr>
        <w:t>арифы на услуги и работы муниципального казённого учреждения «Валуйский отдел капитального строительства» (Приложение 8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8"/>
          <w:szCs w:val="28"/>
        </w:rPr>
        <w:t>Установить т</w:t>
      </w:r>
      <w:r>
        <w:rPr>
          <w:bCs/>
          <w:color w:val="000000"/>
          <w:sz w:val="28"/>
          <w:szCs w:val="28"/>
        </w:rPr>
        <w:t>арифы на услуги муниципального бюджетного учреждения «Комплексный центр социального обслуживания населения Валуйского муниципального округа» (Приложение 9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Установить т</w:t>
      </w:r>
      <w:r>
        <w:rPr>
          <w:bCs/>
          <w:sz w:val="28"/>
          <w:szCs w:val="28"/>
        </w:rPr>
        <w:t>арифы на образовательные услуги оказываемые МДОУ ЦРР-д/с №8 «Золотая рыбка» г.Валуйки Белгородской области (Приложение 10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инятием настоящего решения считать утратившими силу решения Совета депутатов Валуйского городского округа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24 ноября 2023 года № 33 «Об установлении тарифов на услуги и работы муниципальных учреждений Валуйского городского округа на 2024 год»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от 22 декабря 2023 года № 39 «О внесении изменений в решение Совета депутатов Валуйского городского округа от 24 ноября 2023 г. №33»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от 24 января 2024 года № 50 «О внесении изменений в решение Совета депутатов Валуйского городского округа от 24 ноября 2023 г. №33»;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/>
      </w:pPr>
      <w:r>
        <w:rPr>
          <w:sz w:val="28"/>
          <w:szCs w:val="28"/>
        </w:rPr>
        <w:t>Опубликовать настоящее решение в газете «Валуйская звезда» и сетевом издании «Валуйская звезда» (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vezda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Валуйского муниципального округа по экономическому развитию, бюджету и налогам, вопросам строительства и ЖКХ (С.Ю. Меркулов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Валуйского муниципального</w:t>
      </w:r>
      <w:r>
        <w:rPr/>
        <w:t xml:space="preserve"> округа                              </w:t>
        <w:tab/>
        <w:t xml:space="preserve">    Г.В. Зеленская </w:t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алуйского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29» ноября 2024 года №2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уги муниципального 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луйский физкультурно - оздоровительный комплек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 №1 по ул. Горького, 45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36"/>
        <w:gridCol w:w="1560"/>
        <w:gridCol w:w="2551"/>
        <w:gridCol w:w="2137"/>
        <w:gridCol w:w="148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ь услу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осещ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без учёта НДС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ортивного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-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мину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е лиц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онемент на 10 пос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и, студенты </w:t>
            </w:r>
            <w:r>
              <w:rPr>
                <w:sz w:val="27"/>
                <w:szCs w:val="27"/>
              </w:rPr>
              <w:t>(при наличии студенческого билета и документа, удостоверяющего личност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-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ющиеся спортивной школы (в сопровождении тренера-преподавател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 (при предъявлении справки, подтверждающей льготу, в сопровождении взрослых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1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 (при предъявлении справки, подтверждающей льгот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специальной военной операции и члены их семей (по предъявлении документа, подтверждающего льготу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ренажёрного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 (60 мину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 (60 мину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 (60 мину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на 10 пос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 (60 мину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студенты (при наличии студенческого билета и документа, удостоверяющего личност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 (60 мину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 (при предъявлении справки, подтверждающей льготу, в сопровождении взрослых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 (60 мину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 (при предъявлении справки, подтверждающей льгот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 (60 мину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портивной школы (в сопровождении тренера- преподавател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 (60 мину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специальной военной операции и члены их семей (по предъявлении документа, подтверждающего льготу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43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сауны (по предварительной заявке на 4 чел.)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 (60 минут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*по предварительной заявке, каждое дополнительное мест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00</w:t>
            </w:r>
          </w:p>
        </w:tc>
      </w:tr>
      <w:tr>
        <w:trPr>
          <w:trHeight w:val="43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настольным теннис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 (60 мину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>
          <w:trHeight w:val="4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студенты (при наличии студенческого билета и документа, удостоверяющего личност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00</w:t>
            </w:r>
          </w:p>
        </w:tc>
      </w:tr>
      <w:tr>
        <w:trPr>
          <w:trHeight w:val="87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ньков ледовых конь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овых (с защит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 (60 мину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00</w:t>
            </w:r>
          </w:p>
        </w:tc>
      </w:tr>
      <w:tr>
        <w:trPr>
          <w:trHeight w:val="4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 (60 мину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0</w:t>
            </w:r>
          </w:p>
        </w:tc>
      </w:tr>
      <w:tr>
        <w:trPr>
          <w:trHeight w:val="4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спортивного зала для проведения спортивных и спортивно-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 (60 мину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-00</w:t>
            </w:r>
          </w:p>
        </w:tc>
      </w:tr>
      <w:tr>
        <w:trPr>
          <w:trHeight w:val="4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щение спортивного зала в сопровождении учителя (урок физической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 (60 мину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пятн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43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сс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 массажного кабин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4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сс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>
          <w:trHeight w:val="6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ссаж лиц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>
          <w:trHeight w:val="6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боч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графика работ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-00</w:t>
            </w:r>
          </w:p>
        </w:tc>
      </w:tr>
      <w:tr>
        <w:trPr>
          <w:trHeight w:val="4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е лица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уйского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29» ноября 2024 года №2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</w:t>
      </w:r>
    </w:p>
    <w:p>
      <w:pPr>
        <w:pStyle w:val="Normal"/>
        <w:ind w:left="70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 услуги муниципального бюджетного учреждения «Физкультурно - оздоровительный комплекс с плавательным бассейном «Нептун»</w:t>
      </w:r>
    </w:p>
    <w:p>
      <w:pPr>
        <w:pStyle w:val="Normal"/>
        <w:ind w:left="7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2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0"/>
        <w:gridCol w:w="1701"/>
        <w:gridCol w:w="2409"/>
        <w:gridCol w:w="1701"/>
        <w:gridCol w:w="15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итель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ос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иф без учёта НДС, руб.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спортивно-оздоровительного бассей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академический ча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5 минут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академический ча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5 минут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9-0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4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-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 14-0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1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-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до 7 лет (по предъявлению документа подтверждающего льготу в сопровождении взросл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о (сопровождающие приобретают билет по полной стоимости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инвалиды при предъявлении справки, подтверждающей льготу, в сопровождени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еры, инвалиды, ветераны труда, боевых действий (по предъявлению документа, подтверждающе- го льг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9-0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4-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-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14-0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1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-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ики, студенты (при наличии студенческого билета и документа, удостоверяющего лич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 спортивной школы (в сопровождении трен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многодетных семей (по предъявлению документа, подтверждающего льг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специальной военной операции и члены их семей (по предъявлению документа, подтверждающего льг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родителей учеников платных групп (на время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онемент на 4 посещения бассе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академический ча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5 мину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е дорожки спортивно-оздоровительного бассе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академический ча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5 мину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ил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5-0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е спортивно-оздоровительного бассейн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академический ча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5 минут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или юрид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ая ван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78-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ая ван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3-0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е сауны (по предварительной заявке на 4 чел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         (60 минут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гласн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фик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5-00*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по предварительной заявке, каждое дополнительное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ва-аэроб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академический ча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5 мину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списания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6-0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аж одной з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огласно графика работы массажного каби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6-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до 10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8-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аж сп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33-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до 10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6-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аж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24-0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плаванию в группах с инструктор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академический ча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5 мину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графика работ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9-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инвалиды, дети из многодетных сем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онемент на 8 занятий по обучению плаванию в группах с инстру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академический ча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5 мину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76-0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тренажер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-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 учеников платных групп (на время занят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4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на 4 посещения в тренажер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час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60 мину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3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ика, фитнес в тренажер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час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60 мину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-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уйского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29» ноября 2024 года №2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муниципального бюджетного учреждения «Казинский физкультурно - оздоровительный комплекс»</w:t>
      </w:r>
    </w:p>
    <w:p>
      <w:pPr>
        <w:pStyle w:val="Normal"/>
        <w:ind w:left="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64"/>
        <w:gridCol w:w="1651"/>
        <w:gridCol w:w="2402"/>
        <w:gridCol w:w="1643"/>
        <w:gridCol w:w="136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услуг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итель усл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    посе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иф без учёта НДС, руб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тренировочного зал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час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60 минут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или юридические л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-0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ики, студенты (при наличии студенческого билета и документа, удостоверяющего личность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-0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онемент на один месяц физические л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-0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онемент на 1 месяц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ики, студенты (при наличии студенческого билета и документа, удостоверяющего личность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1-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е настольным теннис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час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60 минут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или юридические л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-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 решению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овета депутатов Валуйского муниципального округ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29» ноября 2024 года №2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муниципального бюджетного учреждения «Уразовский физкультурно - оздоровительный комплекс «Русич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 п.Уразово, ул. Пионерская,20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46"/>
        <w:gridCol w:w="1561"/>
        <w:gridCol w:w="2432"/>
        <w:gridCol w:w="1643"/>
        <w:gridCol w:w="15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итель усл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    посещ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иф без учёта НДС, руб.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тренажерного зал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час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гласно установленного график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-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до 18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-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онемент на 12 посеще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-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онемент на 12 посеще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до 18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8-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портивной школы (в сопровождении тренера-преподава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 (при предъявлении справки, подтверждающей льготу, в сопровождении взрослых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час        (60 минут)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 (при предъявлении справки, подтверждающей льгот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35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специальной военной операции и члены их семей (по предъявлении документа, подтверждающего льготу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малого спортивного зала для занятия фитнес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2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портивной школы (в сопровождении тренера-преподава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 (при предъявлении справки, подтверждающей льготу, в сопровождении взрослых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 (при предъявлении справки, подтверждающей льгот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специальной военной операции и члены их семей (по предъявлении документа, подтверждающего льготу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степ-аэроби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-00</w:t>
            </w:r>
          </w:p>
        </w:tc>
      </w:tr>
      <w:tr>
        <w:trPr>
          <w:trHeight w:val="6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портивной школы (в сопровождении тренера-преподава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6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 (при предъявлении справки, подтверждающей льготу, в сопровождении взрослых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6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 (при предъявлении справки, подтверждающей льгот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64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е настольным теннисо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 графика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-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до 18 ле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портивной школы (в сопровождении тренера-преподава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 (при предъявлении справки, подтверждающей льготу, в сопровождении взрослых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 (при предъявлении справки, подтверждающей льгот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специальной военной операции и члены их семей (по предъявлении документа, подтверждающего льготу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ат ледовых коньк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-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до 18 ле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портивной школы (в сопровождении тренера-преподава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 (при предъявлении справки, подтверждающей льготу, в сопровождении взрослых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 (при предъявлении справки, подтверждающей льгот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час        (60 минут)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специальной военной операции и члены их семей (по предъявлении документа, подтверждающего льготу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>Структурное подразделение п.Уразово, ул. К. Либкнехта, д. 7/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6"/>
        <w:gridCol w:w="1641"/>
        <w:gridCol w:w="2432"/>
        <w:gridCol w:w="1597"/>
        <w:gridCol w:w="15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услуг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итель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    пос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иф без учёта НДС, руб.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тренажерного зал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час        (60 минут)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специальной военной операции и члены их семей (при предъявлении документа, подтверждающего льгот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-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до 18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-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онемент на 12 посеще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0-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онемент на 12 посеще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до 18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0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портивной школы (в сопровождении тренера-преподава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 (при предъявлении справки, подтверждающей льготу, в сопровождении взрослых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 (при предъявлении справки, подтверждающей льгот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степ-аэробик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-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онемент на 12 посещ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0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портивной школы (в сопровождении тренера-преподава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 (при предъявлении справки, подтверждающей льготу, в сопровождении взрослых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 (при предъявлении справки, подтверждающей льгот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е хореографи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-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онемент на 12 посещ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0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портивной школы (в сопровождении тренера-преподава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 (при предъявлении справки, подтверждающей льготу, в сопровождении взрослых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 (при предъявлении справки, подтверждающей льгот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е ЛФ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-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онемент на 12 посещ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0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портивной школы (в сопровождении тренера-преподава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 (при предъявлении справки, подтверждающей льготу, в сопровождении взрослых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 (при предъявлении справки, подтверждающей льгот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специальной военной операции и члены их семей (при предъявлении документа, подтверждающего льгот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е в зале единоборст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-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онемент на 12 посещ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0-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портивной школы (в сопровождении тренера-преподава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 (при предъявлении справки, подтверждающей льготу, в сопровождении взрослых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 (при предъявлении справки, подтверждающей льгот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специальной военной операции и члены их семей (при предъявлении документа, подтверждающего льгот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е йог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-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онемент на 12 посеще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0-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портивной школы (в сопровождении тренера-преподав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 (при предъявлении справки, подтверждающей льготу, в сопровождении взрослы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 (при предъявлении справки, подтверждающей льгот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е футбол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-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онемент на 12 посещ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0-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портивной школы (в сопровождении тренера-преподав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 (при предъявлении справки, подтверждающей льготу, в сопровождении взрослы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 (при предъявлении справки, подтверждающей льгот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специальной военной операции и члены их семей (при предъявлении документа, подтверждающего льгот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е настольным теннис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-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портивной школы (в сопровождении тренера-преподава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 (при предъявлении справки, подтверждающей льготу, в сопровождении взрослых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 (при предъявлении справки, подтверждающей льгот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специальной военной операции и члены их семей (при предъявлении документа, подтверждающего льгот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льяр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        (60 минут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-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портивной школы (в сопровождении тренера-преподава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 (при предъявлении справки, подтверждающей льготу, в сопровождении взрослых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6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 (при предъявлении справки, подтверждающей льгот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специальной военной операции и члены их семей (при предъявлении документа, подтверждающего льгот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аж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сеан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6-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аж шейно-воротниковой зон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сеан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0-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портивной школы (в сопровождении тренера-преподава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 (при предъявлении справки, подтверждающей льготу, в сопровождении взрослых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 (при предъявлении справки, подтверждающей льгот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специальной военной операции и члены их семей (при предъявлении документа, подтверждающего льгот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масс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сеан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2-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портивной школы (в сопровождении тренера-преподава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 (при предъявлении справки, подтверждающей льготу, в сопровождении взрослых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 (при предъявлении справки, подтверждающей льгот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специальной военной операции и члены их семей (при предъявлении документа, подтверждающего льгот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установленного график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аж спин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сеан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4-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портивной школы (в сопровождении тренера-преподава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 (при предъявлении справки, подтверждающей льготу, в сопровождении взрослых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 (при предъявлении справки, подтверждающей льгот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специальной военной операции и члены их семей (при предъявлении документа, подтверждающего льгот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аж ру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сеан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6-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портивной школы (в сопровождении тренера-преподава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 (при предъявлении справки, подтверждающей льготу, в сопровождении взрослых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 (при предъявлении справки, подтверждающей льгот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специальной военной операции и члены их семей (при предъявлении документа, подтверждающего льгот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целлюлит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й масса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сеан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2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аж ног, сто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сеан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0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 (при предъявлении справки, подтверждающей льготу, в сопровождении взрослы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 (при предъявлении справки, подтверждающей льгот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специальной военной операции и члены их семей (при предъявлении документа, подтверждающего льготу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аж живо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сеан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0-00</w:t>
            </w:r>
          </w:p>
        </w:tc>
      </w:tr>
    </w:tbl>
    <w:p>
      <w:pPr>
        <w:pStyle w:val="Normal"/>
        <w:ind w:left="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 решению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овета депутатов Валуйского муниципального округ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29» ноября 2024 года №230</w:t>
            </w:r>
          </w:p>
        </w:tc>
      </w:tr>
    </w:tbl>
    <w:p>
      <w:pPr>
        <w:pStyle w:val="Normal"/>
        <w:ind w:left="70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ind w:left="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муниципального бюджетного учреждения «Валуйский оздоровительный комплекс»</w:t>
      </w:r>
    </w:p>
    <w:p>
      <w:pPr>
        <w:pStyle w:val="Normal"/>
        <w:ind w:left="700" w:hanging="0"/>
        <w:jc w:val="center"/>
        <w:rPr/>
      </w:pPr>
      <w:r>
        <w:rPr/>
        <w:t>(структурное подразделение ул. Щорса, 11А и структурное подразделение ул. Кузнечная ,11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48"/>
        <w:gridCol w:w="1621"/>
        <w:gridCol w:w="2458"/>
        <w:gridCol w:w="1587"/>
        <w:gridCol w:w="122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итель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     посещ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иф без учёта НДС, руб.</w:t>
            </w:r>
          </w:p>
        </w:tc>
      </w:tr>
      <w:tr>
        <w:trPr>
          <w:trHeight w:val="9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термически оздоровительных процеду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термически оздоровительных процеду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60 минут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5-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до 5 лет в сопровождении взрослых (взрослый приобретает билет за полную стоимос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от 5 до 14 лет в сопровождении взрослых (взрослый приобретает билет за полную стоимос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-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боевых действий (по предъявлению документа, удостоверяющего личнос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-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ВОВ (по предъявлению документа, удостоверяющего личнос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еры по возрасту и инвалиды (по предъявлению документа, подтверждающего льгот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-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 мину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еры по возрасту и инвалиды (по предъявлению документа, подтверждающего льгот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-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 мину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еры по возрасту и инвалиды (по предъявлению документа, подтверждающего льгот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-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 минут(и более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еры по возрасту и инвалиды (по предъявлению документа, подтверждающего льгот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-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 мину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-00</w:t>
            </w:r>
          </w:p>
        </w:tc>
      </w:tr>
      <w:tr>
        <w:trPr>
          <w:trHeight w:val="10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 мину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5-00</w:t>
            </w:r>
          </w:p>
        </w:tc>
      </w:tr>
      <w:tr>
        <w:trPr>
          <w:trHeight w:val="10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 минут(и более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0-00</w:t>
            </w:r>
          </w:p>
        </w:tc>
      </w:tr>
      <w:tr>
        <w:trPr>
          <w:trHeight w:val="10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СВО и члены их семей (муж, жена, дети)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едъявлении подтверждающего документ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термически оздоровительных процедур категории «Люкс» на 4 чел.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        (60 минут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0-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по предварительной заявке каждое дополнительное место сверх четырёх человек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у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-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плавательного бассей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плавательного бассей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        (60 минут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-00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до 5 лет в сопровождении взрослых (взрослый приобретает билет за полную стоимос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о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от 5 до 14 лет в сопровождении взрослых (взрослый приобретает билет за полную стоимос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-00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инвалиды при предъявлении справки, подтверждающей льготу, в сопровождении взрослы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ики (коллективные посещения по предварительной заявке с руководителем группы* (руководителю группы вход в ванну бассейна запрещён и плата с руководителя за посещение не взимаетс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-00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ционные занятия спортивных школ в сопровождении трен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еры по возрасту ( по предъявлению документа, подтверждающего льгот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-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уппа «Здоровье» пенсионеры по возрасту 55+ (по предъявлению документа, подтверждающего льготу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специальной военной операции и члены их семей (при предъявлении документа, подтверждающего льгот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онемент на 5 посещений бассей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-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от 5 до 14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-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ва-аэроб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-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помещения в аренду (бассейн, термально-оздоровительные кабины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0-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тренажерного зала с посещением душевой кабин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       (60 минут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графика работ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5-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онемент на 10 посещений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0-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2740</wp:posOffset>
                </wp:positionV>
                <wp:extent cx="3219450" cy="122682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 решению  Совета депутатов Валуй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т «29» ноября 2024 года №23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9pt;mso-wrap-distance-right:0pt;mso-wrap-distance-top:0pt;mso-wrap-distance-bottom:0pt;margin-top:-26.2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 решению  Совета депутатов Вал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т «29» ноября 2024 года №2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арифы на услуги муниципального бюджетного учреждения</w:t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12"/>
        <w:gridCol w:w="1629"/>
        <w:gridCol w:w="2612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без учёта НДС, руб.</w:t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МАЗ ЭД  244 А1-0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(чистка снега минитрактором)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МТЗ-82 с прицепо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МТЗ-80 с измельчителем древесных отходо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МТЗ-82 с навесной косилкой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МТЗ-82 (чистка снега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минитрактора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ьев (при диаметре дерева до 300 мм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 куб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ьев (при диаметре дерева свыше 300 мм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 куб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косу бензотриммеро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.кв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культивации почв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.кв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дного рабочего по благоустройств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грузке мусора на автотранспорт вручную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куб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борке территории от мусора и пыли вручную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.кв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грузчика - экскаватора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крытий из горячих укатываемых асфальтобетонных смесей (без стоимости материалов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 кв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0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разовское благоустройство»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 решению  Совета депутатов Валу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 «29» ноября 2024 года №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рифы на услуги муниципального бюджет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алуйское благоустройство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6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0"/>
        <w:gridCol w:w="1634"/>
        <w:gridCol w:w="1485"/>
        <w:gridCol w:w="2456"/>
      </w:tblGrid>
      <w:tr>
        <w:trPr>
          <w:trHeight w:val="3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, руб.</w:t>
            </w:r>
          </w:p>
        </w:tc>
      </w:tr>
      <w:tr>
        <w:trPr>
          <w:trHeight w:val="3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., без НД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1 км. дополн. пробега за предел. г.Валуйки, руб. Без НДС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втомобиля ГАЗ-33023 («Газель»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втобус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ЗИ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втовышки АП-18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втомобиля КАМАЗ-65115-62 (самосвал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втомобиля ЭД 244А1-02 (самосвал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О-829-03 (подметание в летний период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О-829-03 (чистка снег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О-829-03 (посыпка песко - соляной смесью без учёта стоимости песко - соляной смес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О-829-03 (полив газонов и цветник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м к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7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О-829-03 (доставка жидких груз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м к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7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ЗИЛ-433362 МДК (полив проезжей част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55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ЗИЛ-433362 МДК (полив газонов и цветник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м к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5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мехуборке ППУМ «Скандия» с КАМАЗ-65115-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грузчика ПЭ-Ф-1Б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Услуги погрузчика </w:t>
            </w:r>
            <w:r>
              <w:rPr>
                <w:sz w:val="28"/>
                <w:szCs w:val="28"/>
                <w:lang w:val="en-US"/>
              </w:rPr>
              <w:t>ELAZ-BL</w:t>
            </w:r>
            <w:r>
              <w:rPr>
                <w:sz w:val="28"/>
                <w:szCs w:val="28"/>
              </w:rPr>
              <w:t>8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втогрейдера ГС-10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втогрейдера ГС-14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ХТЗ-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МТЗ-82 (вывоз мусор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МТЗ-82 (измельчение древесных отход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МТЗ-82 (механизированный покос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МТЗ-82 (фрезер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МТЗ-82 (чистка снега отвалом и щетко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МТЗ-82 (подметание и чистка снега фрональной щетко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минитрактора Беларус-320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атка самоходн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нанесению разметки парковочных мест и осевой линии дорожной разметк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 погон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нанесению разметки пешеходных переход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 квадрат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3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крытий из укатываемых горячих смесей (без учёта стоимости материал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 квадрат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ьев (при диаметре дерева до 0,8 м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 куб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5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ьев (при диаметре дерева свыше 0,8 м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 куб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косу газонов бензокосо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 квадратны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косу газонов газонокосилко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 квадратны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культивации почв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 квадратны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5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ройству газонов с подготовкой почвы (без учёта стоимости семян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 квадратны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2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ройству газонов без подготовки почвы (без учёта стоимости семян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 квадратны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ройству цветников с подготовкой почвы (без учёта стоимости рассады цвет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 квадратны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6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ройству цветников без подготовки почвы (без учёта стоимости рассады цвет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 квадратны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9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орговых мест при проведении предпраздничных ярмарок в г. Валуй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 квадрат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льчение остатков новогодних ел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дного рабочего по благоустройств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дного дорожного рабоч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гласованию проектов, ордеров на проведение земляных рабо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щественному туалету (дети до 6 лет и участники ВОВ - бесплатно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беседки «Шале» на общественной территории лесопарка «Байрацкий кордон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мангала на общественной территории лесопарка «Байрацкий кордон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крупногабаритных отход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н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,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 решению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овета депутатов Валуйского муниципального округа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29» ноября 2024 года №230</w:t>
            </w:r>
          </w:p>
        </w:tc>
      </w:tr>
    </w:tbl>
    <w:p>
      <w:pPr>
        <w:pStyle w:val="Normal"/>
        <w:ind w:left="700" w:hanging="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рифы на услуги и работы муниципального казённого учреждения «Валуйский отдел капитального строительства» </w:t>
      </w:r>
    </w:p>
    <w:p>
      <w:pPr>
        <w:pStyle w:val="Normal"/>
        <w:ind w:left="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07"/>
        <w:gridCol w:w="1930"/>
        <w:gridCol w:w="1335"/>
        <w:gridCol w:w="151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требитель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ариф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изация строительного пес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6 (с НДС 20%)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ставление смет на строительство, реконструкцию, текущий и капитальный ремонт объектов капитального строительства. Составление смет по внутренним перепланировкам помещений. Составление смет по благоустройству придомовых территорий и территорий юридических лиц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54%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675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 решению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овета депутатов Валуйского муниципального округ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29» ноября 2024 года №23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Тарифы на услуги муниципального бюджетного учреждения «Комплексный центр социального обслуживания населения Валуйского муниципального округа»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36"/>
        <w:gridCol w:w="2197"/>
        <w:gridCol w:w="1621"/>
        <w:gridCol w:w="162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требитель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усл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Единица изме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, без НДС, руб.</w:t>
            </w:r>
          </w:p>
        </w:tc>
      </w:tr>
      <w:tr>
        <w:trPr/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Услуги по организации пит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мощь в приготовлении пищи, включая диетическое питание (из 1-го блюд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мощь в приготовлении пищи, включая диетическое питание (из 2-х блюд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окупка за счёт средств получателя социальных услуг и доставка на дом продуктов питания, горячих обедов из столовой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(в районе проживания клиента) в ближайшей к обслуживаемому магазине, столовой (до 5 кг включительно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мление обслуживаемого из лож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мление ослабленных больных, мытье использованной посу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и подача пищи, включая диетическое питание, кормление ослабленных больн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оциально - бытовые услуг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окупка за счёт средств получателя социальных услуг и доставка на дом промышленных товаров первой необходимости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(в районе проживания клиента), в ближайшем к обслуживаемому магазине (до 5 кг включительно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купка за счёт средств получателя социальных услуг и доставка на дом промышленных товаров первой необходимости (за пределами района проживания (до 5 кг включительно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вещей в домашних условиях вручную (до 2 кг включительно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вещей в домашних условиях на машине полуавтомат (до 5 кг включительно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вещей в домашних условиях на стиральной машине автома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женье белья (до 4 кг включительно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щей в домашних условиях (до 1 кг включительно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воды, в том числе бутилированной (до 10 л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плате жилья и коммунальных услуг (заполнение квитанций, сверка документов по расчётам, оплата по счетам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ремонта жилья (определение объёма работ, организация ремонтных работ, содействие в покупке, доставке материалов для ремон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йствие в посещении театров, выставок и других культурных мероприятий с предоставлением транспорта (+ услуга «социального такси») для доставки в учреждение и обратно, приобретение билетов, обеспечение участия в общественных мероприят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ритуальных услуг (сообщение в похоронное бюро и родственникам, оформление документов, справок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с прохожей части в частных домовладениях (до 20 кв. м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книгами, журналами, газетами (оформление подписки, доставка и отправление печатных изданий, посылок, запись в библиотеку, доставка книг из библиотеки, находящейся в районе проживания клиен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гражданина в различные организации, учреждения (поликлинику, больницу, церковь, на прогулку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жилого помещения (вынос мусора, очистка от пыли полов, стен, мебели и др.) до 20 кв.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жилого помещения (вынос мусора, очистка от пыли полов, стен, мебели и др.) свыше 20 кв.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уборка жилого помещения (вынос мусора, очистка от пыли полов, стен, мебели и др.), мытье полов до 20 кв.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жная уборка жилого помещения (вынос мусора, очистка от пыли полов, стен, мебели и др.), мытье полов свыше 20 кв.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в доме без мусоропровода (1 ведро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азет, журналов, книг (1 заказ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протирка поверхностей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конника (1 шт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а (1 шт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а (1 кв. м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газовой плиты (средствами заказчик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раковины (средствами заказчик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ванны (средствами заказчик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унитаза (средствами заказчик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лестничной площад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двере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аф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(вешание) штор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йствие  в обеспечении топливом, проживающих в жилых помещениях без центрального отопления (оформление документов, оплата счетов, обеспечение контроля за доставкой топли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опка печей (доставка дров и угля), растопка и вынос золы (для проживающих в жилых помещениях без центрального отоплени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дача вещей в стирку, химчистку, ремонт и обратная их доставка (при отсутствии в районе проживания клиента предприятий, оказывающих данные услуги - стирка и ремонт в домашних условиях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казание помощи в написании писе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Социально - медицинские и санитарно-гигиенические услуги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йствие в оказании медицинской помощи в объёме обязательного страхования граждан Российской Федерации (запись на приме, вызов врача на дом, получение льготных рецептов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медико-социальной экспертизы (сопровождение в лечебные учреждения и экспертную социально - медицинскую комиссию в пределах населённого пункта, помощь в оформлении документов на инвалидность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обеспечении по заключению врачей лекарственными препаратами и изделиями медицинского назначения </w:t>
            </w:r>
            <w:r>
              <w:rPr>
                <w:color w:val="000000"/>
                <w:sz w:val="28"/>
                <w:szCs w:val="28"/>
              </w:rPr>
              <w:t>(в пределах городского округ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по заключению врачей лекарственными препаратами и изделиями медицинского назначения (в пределах населенного пунк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сихологической помощи (бесед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госпитализации, сопровождение в лечебно-профилактические учреждения (в пределах населенного пунк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тационарных учреждений здравоохранения в целях оказания морально -психологической поддержки обслуживаемы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йствие в зубопротезной и протезно - ортопедической помощи, а также в обеспечении техническими средствами ухода и реабилитации (посещение стоматологической поликлиники без пациента, запись на прием, сопровождение пациента на прием к стоматологу, ортопеду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полнение медицинских процедур по назначению лечащего врача перевязочным материалом и лекарственными препаратами клиента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жение компресса, осуществление перевязки, втирание мази, постановка банок, наложение горчичн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полнение очистительной клизмы, мытье суд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ботка пролежней, раневых поверхнос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дкожных и внутримышечных инъекций по назначению лечащего врач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ампер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глазами, ушами, кож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ёма лекарств в соответствии с назначением врач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ирание, обмывание (1 процедур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огтей на руках (1 заказ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огтей на ногах (1 заказ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чесывание (1 заказ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стельного белья (1 заказ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нательного белья (1 заказ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ванны при наличии горячей воды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благоустроенной квартир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жилой комнате в переносных ёмкост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н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судна (1 услуг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остоянием здоровья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 те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кожных покров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людение за тяжелобольным (сиделка)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санитарно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светительской рабо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нсультация психоло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Социально-правовые услуг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формлении документов (в том числе по оплате  жилищно-коммунальных услуг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установленных действующим законодательством льгот и преимуществ (организация консультаций специалистов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 вопросам пенсионного обеспечения и предоставления других социальных выплат (помощь в оформлении документов, консультировани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юридической помощи и иных правовых услуг (организация консультаций специалистов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Услуги по ведению домашнего хозяйства (в том числе посредством мобильных бригад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.1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ботка приусадебного участка: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огорода при помощи лопа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 / 1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/ 6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.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расса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/ 6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>1.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огор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/ 4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>1.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расса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/ 1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.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верхности огорода грабля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/ 2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.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картофеля (овощей) из подва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/ 1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.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ядохимикатами овощных культу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/ 6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.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ртофеля при помощи лопа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/1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.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вощей и фрук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/ 6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.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трав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/ 6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.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доставка картофеля (овощей) к месту хранения на расстояние до 50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/ 1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.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картофеля (овощей) к месту хранения на расстояние до 200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/ 4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.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е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/4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.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вощей и фрук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/ 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.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во двор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 м/ 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.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ягодных культу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 (объём 5 л)/2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.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комнатных раст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.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домашних животных и пти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 с кры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.м/4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2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бка кустарников и деревье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.2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метический ремонт жилых помещений: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потол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/  4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сте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/  4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.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 сте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/  4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.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 потол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 / 75 руб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.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ко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/ 4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.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оконных ра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/ 4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.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сте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 / 5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.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пол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 / 5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.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радиаторов системы отоп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 / 5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2.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ка кирпича (ремонтные работ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 / 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.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цкие работы (мелкий ремонт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.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ымох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/ 3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.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стен бумажными обоя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 / 6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.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тарых обое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 / 1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.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бора к покраске (зачистк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 / 5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.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готовка оконных рам к покраске (зачистка, шпаклевк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.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клейка потолка бумажными обоя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 / 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.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готовка радиаторов системы отопления к покраске (зачистк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 / 4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6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.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клейка тополка потолочной плитк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 / 4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клеивание потолочного багета (плинтус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онный метр / 1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нос строительного мусо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 / 1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.3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нос и перестановка мебели при проведении косметического ремонта: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3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/ 1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3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/ 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3.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/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(табурет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/ 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/ 2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/ 2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 бытовая техн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/ 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/ 1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ая печ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/ 1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ер (палас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/ 1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3.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латяной двустворчат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/ 8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3.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латяной трехстворчат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/ 10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3.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/ 6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3.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 углов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/ 7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3.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вать (софа) двуспальн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/5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3.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вать (софа) односпальн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/4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3.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- крова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/3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посу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/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3.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/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4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прилегающих территорий (в частных домовладениях):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штакетн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 / 7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др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 / 9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ных колонок во двор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/ 6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 / 8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ра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ма / 6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. Мелкий ремонт одежд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ы или крючка с петл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 / 3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ш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м / 2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длины изделия (брюки, юбк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 / 4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олнии (брюки, юбк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 / 1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стельных принадлежнос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Мытьё бытовой техники, посуды и других предметов домашнего обихода (моющие средства заказчика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й пли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а (с размораживанием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ок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рам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т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/ 5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ительных батар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/ 2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. Парикмахерские услуг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/ 5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ь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/ 4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рижка бороды и у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/ 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/ 2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</w:rPr>
              <w:t>. Уход за подсобным хозяйство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ка и обработка птиц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/  6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ирование овощей и фрук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          (60 мину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чка воды из подвала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 / 1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ловка др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 / 6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 др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 / 6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загрузка (разгрузка) твердого топлива (уголь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г / 4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угля к месту хран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 / 15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. Услуги социального пункта прока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кат коляски инвалидной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стылей (пар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ходун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тула для ванн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тола для  кормления лежачи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. Услуги службы «Социальное такси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возка пассажира</w:t>
            </w: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с/ к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автотранспортного средства в ожидании пассажи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. Уход за захоронениями родственник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огра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/ 4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вынос мусора с территории захорон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  <w:lang w:val="en-US"/>
              </w:rPr>
              <w:t xml:space="preserve">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/ 4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 кратковременного присмотра за деть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кратковременного присмотра  за деть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 решению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овета депутатов Валуйского муниципального округ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29» ноября 2024 года №23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Тарифы на образовательные услуги оказываемые МДОУ ЦРР-д/с №8 «Золотая рыбка» Валуйского муниципальный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27"/>
        <w:gridCol w:w="1681"/>
        <w:gridCol w:w="1879"/>
        <w:gridCol w:w="161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сл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итель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без НДС,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ок «Речевичо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мину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7,52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ок «Маленькая стран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мину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3,60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ок «Весёлый английски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мину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60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кальная студия «Домисоль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мину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60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ок по корригирующей гимнасти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мину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60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ок «Дельфинёно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мину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60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ллектуальная мастерская «Юный эрудит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мину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60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ок «Цветик семицвети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мину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60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ок «В шахматной стран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мину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60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ок «Город мастеров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мину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60 ру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highlight w:val="darkBlue"/>
      </w:rPr>
    </w:pPr>
    <w:r>
      <w:rPr>
        <w:highlight w:val="darkBl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/>
      <w:color w:val="000000"/>
      <w:sz w:val="20"/>
      <w:szCs w:val="20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val-zvezda31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6:00Z</dcterms:created>
  <dc:creator>ДанцоваАП</dc:creator>
  <dc:description/>
  <cp:keywords/>
  <dc:language>en-US</dc:language>
  <cp:lastModifiedBy>SovDep</cp:lastModifiedBy>
  <cp:lastPrinted>2024-11-25T14:56:00Z</cp:lastPrinted>
  <dcterms:modified xsi:type="dcterms:W3CDTF">2024-12-04T08:41:00Z</dcterms:modified>
  <cp:revision>24</cp:revision>
  <dc:subject/>
  <dc:title>ГОРОДСКОЕ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4A5866A774E67BEA42C31D161B3F8_13</vt:lpwstr>
  </property>
  <property fmtid="{D5CDD505-2E9C-101B-9397-08002B2CF9AE}" pid="3" name="KSOProductBuildVer">
    <vt:lpwstr>1049-12.2.0.18607</vt:lpwstr>
  </property>
</Properties>
</file>