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115</wp:posOffset>
                </wp:positionV>
                <wp:extent cx="40633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;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алуй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» мая 2025 года № 6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80.5pt;mso-wrap-distance-left:9pt;mso-wrap-distance-right:0pt;mso-wrap-distance-top:0pt;mso-wrap-distance-bottom:0pt;margin-top:-12.45pt;mso-position-vertical-relative:text;margin-left:1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5244"/>
                      </w:tblGrid>
                      <w:tr>
                        <w:trPr/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F;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алуй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» мая 2025 года № 6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спортивных разрядов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spacing w:lineRule="auto" w:line="240" w:before="0" w:after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1. 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 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своение спортивных разрядов на территории  Валуйского муниципального округа» (далее – административный регламент) устанавливает порядок предоставления муниципальной услуги и стандарт её предоставления.</w:t>
      </w:r>
    </w:p>
    <w:p>
      <w:pPr>
        <w:pStyle w:val="Normal"/>
        <w:widowControl w:val="false"/>
        <w:spacing w:lineRule="auto" w:line="256" w:before="0" w:after="16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 Заявителями муниципальной услуги являются региональные и местные спортивные федерации, организации, осуществляющие деятельность в области физической культуры и спорта, к которой принадлежит спортсмен (далее – заяви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2. Интересы заявителей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1.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 Муниципальная услуга должна быть предоставлена заявителю</w:t>
        <w:br/>
        <w:t>в соответствии с вариантом предоставления муниципальной услуги</w:t>
        <w:br/>
        <w:t xml:space="preserve">(далее – вариант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, в соответствии с которым заявителю будет предоставлена муниципальная услуга, определяется в соответствии с таблицей 2 приложения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а должна содержать перечень вопросов и ответов, необходимых</w:t>
        <w:br/>
        <w:t>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 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nos;Times New Roman" w:ascii="Tinos;Times New Roman" w:hAnsi="Tinos;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Присвоение спортивных разрядов на территории Валуйского муниципального округа (далее –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 Услуга предоставляется управлением физической культуры, спорта и молодежной политики администрации Валуйского муниципального округа (далее – уполномоченный орган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оставление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(далее – ГАУ БО «МФЦ» не предусмотрено. В ГАУ БО «МФЦ»  обеспечивается возможность подачи заявлений через ЕПГУ на компьютерах  общего доступ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1. Результатом предоставления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присвоении спортивного разряда (Приложение № 3, №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исвоении спортивного разряд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одтверждении спортивного разряда (Приложение № 3, №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одтверждении спортивного разряд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лишении спортивного разря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лишении спортивного разряд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осстановлении спортивного разря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восстановлении спортивного разряд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исправлении технической ошибки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отказе в исправлении технической ошибки в выданных в выданных в результате  предоставления муниципальной услуги документ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естровая запись по результатам предоставления услуги фиксируется в ЕПГУ, ПГС, ФР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Результат предоставления муниципальной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форме документа на бумажном носител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олномоченном органе лично, посредством выдачи заявителю при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форме бумажного документа на основании электронного результата, полученного в ЕПГ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, указанные в настоящем подпункте,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 Срок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Максимальный срок предоставления услуги исчисляется</w:t>
        <w:br/>
        <w:t>со дня регистрации представления и документов, необходимых для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 Правовые основани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5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 (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https://valujskij-r31-gosweb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 ЕПГУ и 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Орган, предоставляющий услугу, обеспечивает размещение</w:t>
        <w:br/>
        <w:t>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предоставляющего услугу в ФРГУ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 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2. Способы подачи представления и документов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 Исчерпывающий перечень оснований для отказа</w:t>
        <w:br/>
        <w:t>в приёме документов, необходимых для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 Исчерпывающий перечень оснований для отказа в приеме документов, необходимых для предоставления услуги, определяется</w:t>
        <w:br/>
        <w:t>для каждого варианта и приведен в их описании, содержащемся</w:t>
        <w:br/>
        <w:t xml:space="preserve">в разделе 3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8. 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 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</w:t>
        <w:br/>
        <w:t>в разделе 3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2.9. Размер платы, взимаемой с заявителя</w:t>
        <w:br/>
        <w:t>при предоставлении услуги, и способы её взимания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.</w:t>
      </w:r>
      <w:r>
        <w:rPr>
          <w:rFonts w:cs="Times New Roman" w:ascii="Times New Roman" w:hAnsi="Times New Roman"/>
          <w:color w:val="000000"/>
          <w:sz w:val="28"/>
          <w:szCs w:val="28"/>
        </w:rPr>
        <w:t> Плата за предоставление услуги не предусмотрена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Максимальный срок ожидания в очереди при подаче запроса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Срок ожидания в очереди при подаче документов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, и при получении результата предоставления услуги не должен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Срок регистрации документов, необходимых для предоставления услуги, в случае личного обращени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документов, направленных заявителем по почте</w:t>
        <w:br/>
        <w:t xml:space="preserve">или в форме электронного документа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день их поступления либ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ледующий рабочий день, в случае их получения посл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6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рабочего дня. В случае поступления документов в орган, предоставляющий услугу, в выходной или праздничный день регистрация представления осуществляется в первый следующий за ним рабочий день.</w:t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1. Перечень требований к помещениям, в которых предоставляется услуга, в том числе к залу ожидания, местам для заполнения документ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 в соответствии с законодательством Российской Федерации о социальной защите инвалидов размещён на официальном сайте уполномоч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(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https://valujskij-r31-gosweb.gosuslugi.ru/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ЕПГУ.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3. Показатели доступности и качества услуги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1. Перечень показателей качества и доступности услуги, в том числе </w:t>
        <w:br/>
        <w:t>о доступности электронных форм документов, необходимых для предоставления услуги, возможности подачи заявления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 и на ЕПГУ.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4. Иные требования к предоставлению услуги, в том числе учитывающие особенности предоставления услуги 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многофункциональных центрах предоставления государственных и муниципальных услуг и особенности предоставления услуги 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электронной форме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pBdr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2. Услуга предоставляется в электронном виде посредством ЕПГУ.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3. Для предоставления услуги используют следующие информационные системы: ФРГУ, ЕПГУ (при наличии технической возможности), федеральная государственная информационная система «Досудебное обжалование»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еречень вариантов предоставления услуги: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. Присвоение  спортивного разря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2. Подтверждение спортивного разряд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 Лишение спортивного разря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осстановление спортивного разря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 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справление допущенных опечаток и (или)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Профилирование заявителя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заполнения интерактивной формы заявления 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анкетир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уполномоченном орг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Порядок определения и предъявления заявителю необходимого варианта предоставления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услуги. Данный перечень приведен в приложении № 1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Вариант 1.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воение спортивного разря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.1. Административные процедуры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предста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3. Максимальный срок предоставления услуги исчисляется со дня подачи представления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2. Прием представления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представления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предста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5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лиц, не достигших возраста 14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, не достигших возраста 14 лет, - копия свидетельства о рождении. В случае если свидетельство о рождении выдано на иностранном языке, необходимо направить копию, в том числе с отметкой, подтверждающей наличие гражданства Российской Федерации, проставленной должностным лицом уполномоченного органа, и ее нотариально заверенный перевод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для присвоения спортивного разряда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посредством ЕПГУ предоставляются сведения из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служащими, проходящими военную службу по призыву, вместо указанных копий страниц паспорта гражданина Российской Федерации прилагается копия военного би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ве фотографии размером 3 x 4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явление о согласии спортсмена на обработку его персональных данных, согласно приложению 8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явление о согласии на обработку персональных данных, разрешенных субъектом персональных данных для распространения, согласно приложению 9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я организационно-распорядительного акта, подтверждающего прохождения спортсменом спортивной подготовки в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направления документов для присвоения спортивного разряда физкультурно-спортивной организацией, включенной в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протокола или выписка из протокола, содержащего в том числе наименование соревнования, физкультурного мероприятия, наименование спортивной дисциплины, указанной в соответствии со Всероссийским реестром видов спорта (далее - ВРВС) дату и место проведения, пол и возрастную группу участников, распределение мест среди участников, сведения об участниках: фамилию, имя, отчество (при наличии), дату рождения, наличие спортивного звания или спортивного разряда, результаты, показанные участниками (при наличии), принадлежность к субъекту Российской Федерации, клубу (для командных игровых видов спорта), подписан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, военно-прикладных и служебно-прикладных видов спор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ем главной судейской коллегии соревнования (главным судьей), а также заверенного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тдельных официальных соревнований, включенных в перечень, в том числе заверяется печатью (при наличии), подписью руководителя или уполномоченного должностного лица физкультурно-спортивной организации, включенной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и документов, подтверждающих у спортивных судей, включенных в состав судейской коллегии соревнования, физкультурного мероприят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но 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ревнований, физкультурных мероприятий - 3, подтверждающих наличие действующей квалификационной категории спортивного судьи, предусмотренной подпунктом 40.2 пункта 40 Положения о Единой всероссийской спортивной классификации</w:t>
      </w:r>
      <w:r>
        <w:rPr>
          <w:rFonts w:eastAsia="Times New Roman" w:cs="Arial" w:ascii="Arial" w:hAnsi="Arial"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ённого Приказом Минспорта России от 03 марта 2025 N 1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9) Копия документа (справка, протокол), содержащего сведения о количестве стран, наименование соревнования, физкультурного мероприятия, дату и место проведения соревнования, физкультурного мероприятия (для международных соревнований, международных физкультурных мероприятий), заверенна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ю (при наличии), подписью руководителя или уполномоченного должностного лица общероссийской спортивной федерации по виду спорта (за исключением отдельных официальных соревнований, включенных в перечень, и физкультурных мероприятий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.</w:t>
      </w:r>
      <w:bookmarkStart w:id="0" w:name="P394"/>
      <w:bookmarkEnd w:id="0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документа (справка, протокол), содержащего сведения о количестве субъектов Российской Федерации, наименовании соревнования, дате и месте проведения соревнования, возрастной группе участников, подписанного председателем главной судейской коллегии соревнования (главным судьей) (для всероссийских соревнований и межрегиональных соревнов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заявителя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5. Представление для присвоения спортивного разряда и документы направляются в течение четырех месяцев со дня выполнения спортсменом норм, требований и условий их выполнения по виду спор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6. Основания для принятия решения об отказе в приеме представления 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результата спортсмена, указанного в представлении для присвоения спортивного разряда и документах, предусмотренны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дпункте 3.3.2.2. пункта 3.3.2. подраздела 3.3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ортивная дисквалификация спортсмен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рушение условий допуска спортсмена к соревнованиям, физкультурным мероприятиям, установленных положениями (регламентами) о таких соревнованиях, физкультурных мероприятиях, утвержденными их организатор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явление недостоверных или неполных сведений в представлении для присвоения спортивного разряда 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рушение сроков направления представления для присвоения спортивного разряда и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тмена результата спортсмена, на основании которого направлено представление для присвоения спортивного разря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несоответствие условий, при которых показан результат спортсмена, условиям, указанны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</w:t>
      </w:r>
      <w:hyperlink w:anchor="P171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пунктах 25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- </w:t>
      </w:r>
      <w:hyperlink w:anchor="P245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lang w:eastAsia="ru-RU"/>
          </w:rPr>
          <w:t>41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корректное заполнение обязательных полей в заявлении, поданного</w:t>
        <w:br/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е об отказе в приеме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я №2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6. Приём предста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7. Срок регистрации представления и документов, необходимых для предоставления муниципаль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2. пункта 3.3.2 подраздела 3.3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3.3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заявителя» и «Сведения о регистрационном учете по месту жительства заявител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результата спортсмена, указанного в представлении о подтверждении спортивного разряда и документах, указанных в подпункте 3.3.2.2 пункта 3.3.2. подраздела 3.3. раздела 3 административного регламента, нормам, требованиям и условиям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ая дисквалификация спортсме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условий допуска спортсмена к соревнованиям, физкультурным мероприятиям, установленных положениями (регламентами) о таких соревнованиях, физкультурных мероприятиях, утвержденными их организатор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ых или неполных сведений в представлении о подтверждении спортивного разряда и документах, предусмотренных подпунктом 3.3.2.2 пункта 3.3.2. подраздела 3.3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направления представления о подтверждении спортивного разряда и документов, предусмотренных 3.3.2.5 пункта 3.3.2. подраздела 3.3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а результата спортсмена, на основании которого направлено представление о подтверждении спортивного разря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словий, при которых показан результат спортсмена, условиям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2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(три)  рабочих дня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3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результата предоставления услуги осуществляется в срок не позднее 3 (трех)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Вариант 2. Подтверждение спортивного разря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4.1. Административные процедуры.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представления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3. Максимальный срок предоставления услуги исчисляется со дня подачи представления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2. Прием представления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представления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представления 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5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лиц, не достигших возраста 14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, не достигших возраста 14 лет, - копия свидетельства о рождении. В случае если свидетельство о рождении выдано на иностранном языке, необходимо направить копию, в том числе с отметкой, подтверждающей наличие гражданства Российской Федерации, проставленной должностным лицом уполномоченного органа, и ее нотариально заверенный перевод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для присвоения спортивного разряда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посредством ЕПГУ предоставляются сведения из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служащими, проходящими военную службу по призыву, вместо указанных копий страниц паспорта гражданина Российской Федерации прилагается копия военного би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ве фотографии размером 3 x 4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явление о согласии спортсмена на обработку его персональных данных, согласно приложению 8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явление о согласии на обработку персональных данных, разрешенных субъектом персональных данных для распространения, согласно приложению 9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я организационно-распорядительного акта, подтверждающего прохождения спортсменом спортивной подготовки в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направления документов для присвоения спортивного разряда физкультурно-спортивной организацией, включенной в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протокола или выписка из протокола, содержащего в том числе наименование соревнования, физкультурного мероприятия, наименование спортивной дисциплины в соответствии со ВРВС, дату и место проведения, пол и возрастную группу участников, распределение мест среди участников, сведения об участниках: фамилию, имя, отчество (при наличии), дату рождения, наличие спортивного звания или спортивного разряда, результаты, показанные участниками (при наличии), принадлежность к субъекту Российской Федерации, клубу (для командных игровых видов спорта), подписан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, военно-прикладных и служебно-прикладных видов спор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ем главной судейской коллегии соревнования (главным судьей), а также заверенного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тдельных официальных соревнований, включенных в перечень, в том числе заверяется печатью (при наличии), подписью руководителя или уполномоченного должностного лица физкультурно-спортивной организации, включенной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и документов, подтверждающих у спортивных судей, включенных в состав судейской коллегии соревнования, физкультурного мероприят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но 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ревнований, физкультурных мероприятий - 3, подтверждающих наличие действующей квалификационной категории спортивного судьи, предусмотренной подпунктом 40.2 пункта 40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документов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9) Копия документа (справка, протокол), содержащего сведения о количестве стран, наименование соревнования, физкультурного мероприятия, дату и место проведения соревнования, физкультурного мероприятия (для международных соревнований, международных физкультурных мероприятий), заверенна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ечатью (при наличии), подписью руководителя или уполномоченного должностного лица общероссийской спортивной федерации по виду спорта (за исключением отдельных официальных соревнований, включенных в перечень, и физкультурных мероприятий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документа (справка, протокол), содержащего сведения о количестве субъектов Российской Федерации, наименовании соревнования, дате и месте проведения соревнования, возрастной группе участников, подписанного председателем главной судейской коллегии соревнования (главным судьей) (для всероссийских соревнований и межрегиональных соревнов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5. Представление о подтверждении спортивного разряда и документы направляются не ранее чем за 2 месяца до дня окончания и не позднее дня окончания срока, на который был присвоен спортивный разря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6. Основания для принятия решения об отказе в приеме представления и документов и (или)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соответствие результата спортсмена, указанного в представлении о подтверждении спортивного разряда и документах, указанных в подпункте 3.4.2.2 пункта 3.4.2. подраздела 3.4. раздела 3 административного регламента, нормам, требованиям и условиям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ортивная дисквалификация спортсме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рушение условий допуска спортсмена к соревнованиям, физкультурным мероприятиям, установленных положениями (регламентами) о таких соревнованиях, физкультурных мероприятиях, утвержденными их организато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явление недостоверных или неполных сведений в представлении о подтверждении спортивного разряда и документах, предусмотренных подпунктом 3.4.2.2 пункта 3.4.2. подраздела 3.4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рушение сроков направления представления о подтверждении спортивного разряда и документов, предусмотренных 3.4.2.5 пункта 3.4.2. подраздела 3.4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тмена результата спортсмена, на основании которого направлено представление о подтверждении спортивного разря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соответствие условий, при которых показан результат спортсмена, условиям, указанным в пунктах 25 - 41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корректное заполнение обязательных полей в заявлении, поданного</w:t>
        <w:br/>
        <w:t>в электронной форме посредством 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электронных образов документов, не позволяющих</w:t>
        <w:br/>
        <w:t>в полном объеме прочитать текст документа и (или) распознать реквизиты документов, поданных посредством Е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ение об отказе в приеме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согласно приложению №2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6. Приём предста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7. Срок регистрации представления и документов, необходимых для предоставления муниципаль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4.2.2. пункта 3.4.2 подраздела 3.4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 спортсмена» и «Сведения о регистрационном учете по месту жительства спортсме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результата спортсмена, указанного в представлении о подтверждении спортивного разряда и документах, указанных в подпункте 3.4.2.2 пункта 3.4.2. подраздела 3.4. раздела 3 административного регламента, нормам, требованиям и условиям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ая дисквалификация спортсме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словий допуска спортсмена к соревнованиям, физкультурным мероприятиям, установленных положениями (регламентами) о таких соревнованиях, физкультурных мероприятиях, утвержденными их организатор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ых или неполных сведений в представлении о подтверждении спортивного разряда и документах, предусмотренных подпунктом 3.4.2.2 пункта 3.4.2. подраздела 3.4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направления представления о подтверждении спортивного разряда и документов, предусмотренных 3.4.2.5 пункта 3.4.2. подраздела 3.4. раздела 3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а результата спортсмена, на основании которого направлено представление о подтверждении спортивного разря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словий, при которых показан результат спортсмена, условиям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2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(три)  рабочих дня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6.2. Предоставление результата предоставления услуги осуществляется в срок не позднее 3 (трех)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Вариант 3. Лишение спортивного разря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5.1. Административные процед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явления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3. Максимальный срок предоставления услуги исчисляется со дня подачи заявления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.2. Прием заявления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явления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зая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2. Исчерпывающий перечень документов, 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6 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ументы, подтверждающие основания для лишения спортивного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 от имени юридического лица за подписью его руководителя или иного лица, уполномоченного на это в соответствии с законом и учредительными документами, подтверждающая полномочия представителя (в случае, если с заявлением о лишении спортивного разряда обращается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5. Основания для отказа в приеме заявления и документов и (или) информации, необходимой для предоставления услуги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7. Срок регистрации заявления и документов, необходимых для предоставления муниципаль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5.2.2. пункта 3.5.2 подраздела 3.5 раздела III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3.3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» и «Сведения о регистрационном учете по месту житель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5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1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сведений основаниям для лишения спортивного разря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уполномоченного органа по заявлению о лишении спортивного разряда, поданному заявителем ранее по тем же основаниям спортивной федерацией, физкультурно-спортивной организацией, включенной в перечень, организацией, осуществляющей деятельность в области физической культуры и спорта, или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(три) рабочих дня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6.2. Предоставление результата предоставления услуги осуществляется в срок не позднее 3 (трех)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Вариант 4. Восстановление спортивного разряд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6.1. Административные процед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заявления и документов и (или) информации, необходимых</w:t>
        <w:br/>
        <w:t>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межведомственное информационное взаимодейств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3. Максимальный срок предоставления услуги исчисляется со дня подачи заявления и документов необходимых для её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 уполномоченном органе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через ЕПГУ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.2. Прием заявления и документов и (или) информации, </w:t>
        <w:br/>
        <w:t>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1. 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явления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через 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документов на бумажном носителе посредством подачи зая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2.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Cs/>
          <w:sz w:val="28"/>
          <w:szCs w:val="28"/>
        </w:rPr>
        <w:t>необходимых для 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7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окументы, подтверждающие основания для восстановления спортивного разря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еренность от имени юридического лица за подписью его руководителя или иного лица, уполномоченного на это в соответствии с законом и учредительными документами, подтверждающая полномочия представителя (в случае, если с заявлением о восстановлении спортивного разряда обращается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3. Исчерпывающий перечень документов, необходимых</w:t>
        <w:br/>
        <w:t>для предоставления услуги, которые заявитель вправе представить</w:t>
        <w:br/>
        <w:t>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юридических лиц (далее – ЕГРЮЛ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действительности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регистрационном учете по месту жительства и месту преб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уполномоченном органе – предъявление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аче заявления в электронном виде –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5. Основания для отказа в приеме заявления и документов и (или) информации, необходимой для предоставления услуги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7. Срок регистрации заявления  и документов, необходимых для предоставления муниципальной услуги, в случае личного обращения в уполномоченный орган – 15 (пятнадцать) мин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3. Межведомственное информационное взаимодейств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1. 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6.2.2. пункта 3.5.2 подраздела 3.5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– информационная систем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 бумажном носителе без использования информационной сист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3.4. Органы (организации), с которыми осуществляется межведомственное взаимодействи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едеральную налоговую службу по Белгородской области направляется информационный запрос «Предоставление выписки из ЕГРЮЛ в форме электронного документа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Министерство внутренних дел Российской федерации направляются информационные запросы: «Сведения о действительности документа, удостоверяющего личность» и «Сведения о регистрационном учете по месту житель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5. Срок направления межведомственного запроса в течение 5 (пяти) рабочих дней со дня регистрации представления и документов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4. Приостановление предоставления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1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5. Принятие решения о предоставлении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1. 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сведений основанию для восстановления спортивного разря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шения Организации по заявлению о восстановлении спортивного разряда, поданному ранее по тем же основаниям спортивной федерацией, физкультурно-спортивной организацией, включенной в перечень, организацией, осуществляющей деятельность в области физической культуры и спорта, заявителем или спортсме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3 (три) рабочих дня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6. Предоставление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6.2. Предоставление результата предоставления услуги осуществляется в срок не позднее 3 (трех) рабочих дней с даты принятия решения о предоставлении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3. Предоставление уполномоченным орган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3.7. Вариант 5. Исправление допущенных опечаток и (или) ошибок </w:t>
        <w:br/>
        <w:t>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7.1. Административные процедуры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1. Перечень административных процедур вариа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2. Результат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исправлении допущенных опечаток и ошибок</w:t>
        <w:br/>
        <w:t>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3. Максимальный срок предоставления услуги исчисляется</w:t>
        <w:br/>
        <w:t>со дня подачи заявления и документов необходимых для её предоста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уполномоченный орган – 5 рабочих дн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использованием ЕПГУ – 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1. Орган, предоставляющий услугу – управление физической культуры, спорта и молодежной политики администрации Валуй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заявителя (представителя заявителя) заявления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рез ЕП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документов на бумажном носителе посредством подачи заявления 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2. Заявитель (представитель заявителя) должен самостоятельно представить заявление по форме согласн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ю № 10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3. Способами установления личности (идентификации) заявителя (представителя заявителя) являются: предъявление документа, удостоверяющего личность, при подаче заявления в электронном</w:t>
        <w:br/>
        <w:t>виде - авторизация через единую систему идентификации и аутентификации (далее - ЕСИ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4. Исчерпывающий перечень документов, необходимых для предоставления услуги, которые заявитель вправе представить по собственной инициативе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свидетельствующие о наличии опечаток и (или) ошиб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игинал документа, в котором содержится опечатка и (или) ошиб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5. Основания для принятия решения об отказе в приеме заявления</w:t>
        <w:br/>
        <w:t>и документов и (или) информации, необходимые для предоставления муниципальной услуги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6. </w:t>
      </w:r>
      <w:r>
        <w:rPr>
          <w:rFonts w:cs="Times New Roman" w:ascii="Times New Roman" w:hAnsi="Times New Roman"/>
          <w:sz w:val="28"/>
          <w:szCs w:val="28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7. Срок регистрации заявления и документов, необходимых</w:t>
        <w:br/>
        <w:t>для предоставления муниципальной услуги, в случае обращения</w:t>
        <w:br/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 15 (пятнадцать)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7.3. Принятие решения об исправлении либо об отказ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исправлении допущенных опечаток и (или) ошибок в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7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sz w:val="28"/>
          <w:szCs w:val="28"/>
          <w:lang w:eastAsia="ru-RU"/>
        </w:rPr>
        <w:t>отсутствие опечаток и (или) ошибок в документах, выданных в результате предоставления услуги и созданных реестровых запися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2. Срок принятия решения о предоставлении (об отказе</w:t>
        <w:br/>
        <w:t>в предоставлении) услуги с даты получения уполномоченным органом необходимых для принятия решения сведений составляет 3 (три) рабочих дня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езультата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1. Результат предоставления услуги может быть получе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через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езультата оказания услуги осуществляется </w:t>
        <w:br/>
        <w:t>в срок не более 3 (трех) рабочих дней с даты принятия решени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4.3. Предоста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 предоставления услуги заявителю независимо от его места жительства (пребывания) либо адреса в пределах места нахождения юридического лица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4.1. Контроль за полнотой и качество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Текущий контроль осуществляется путём проведения проверок соблюдения и исполнения ответственными должностными лицами положений </w:t>
      </w: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настоящего 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дминистративного регламента,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4.3. Плановые проверки осуществляются на основании полугодовых</w:t>
        <w:br/>
        <w:t xml:space="preserve">или годовых планов работы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уполномоченный орган обращений граждан и организаций, связанных </w:t>
        <w:br/>
        <w:t>с нарушениями при предоставлении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Проверки полноты и качества предоставления услуги осуществляются</w:t>
        <w:br/>
        <w:t>на основании индивидуальных правовых актов (приказов)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highlight w:val="white"/>
          <w:lang w:eastAsia="ru-RU"/>
        </w:rPr>
        <w:t>4.4. В случае выявления нарушений прав заявителей по результатам проведённых проверок осуществляется привлечение виновных лиц</w:t>
        <w:br/>
        <w:t>к ответственности в соответ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</w:t>
        <w:br/>
        <w:t>1.1 статьи 16 Федерального закона № 210-ФЗ, а также их должностных лиц, государственных (муниципальных) служащих, работни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5.1.1. Информирование заявителей о порядке досудебного (внесудебного) обжалования осуществляется посредством размещения  информации на официальном сайте уполномоченного органа (</w:t>
      </w:r>
      <w:hyperlink r:id="rId3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u w:val="none"/>
            <w:lang w:eastAsia="ru-RU"/>
          </w:rPr>
          <w:t>https://valujskij-r31.gosweb.gosuslugi.ru/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) на информационных стендах и (или) иных технических средствах аналогичного назначения, расположенных в местах предоставления муниципальных услу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5.2. Формы и способы подачи заявителями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5.2.1. В письменной форме жалоба может быть направлена заявителе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почте, а также может быть принята при личном приём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2.2. В электронном виде жалоба может быть подана заявителем с использованием сети Интернет посред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фициального сайта уполномоченного органа (https://valujskij-r31.gosweb.gosuslugi.ru/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ЕПГУ (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х разрядов на территории Валуйск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 Перечень признаков заявител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ризна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местные спортивные федерации, организации, осуществляющие деятельность в области физической культуры и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обращ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спортивного разряда;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портивного разряда;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спортивного разряда;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портивного разряда;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 и созданных реестровых записях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4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ариан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ация признаков зая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8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, местные спортивные федерации, организации, осуществляющие деятельность </w:t>
              <w:br/>
              <w:t>в области физической культуры и спорта</w:t>
            </w:r>
          </w:p>
          <w:p>
            <w:pPr>
              <w:pStyle w:val="Style19"/>
              <w:numPr>
                <w:ilvl w:val="0"/>
                <w:numId w:val="2"/>
              </w:numPr>
              <w:ind w:left="18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спортивного раз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ind w:left="18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, местные спортивные федерации,  организации, осуществляющие деятельность </w:t>
              <w:br/>
              <w:t>в области физической культуры и спорта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ind w:left="720" w:hanging="8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 спортивного раз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ind w:left="18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, местные спортивные федерации,  организации, осуществляющие деятельность </w:t>
              <w:br/>
              <w:t>в области физической культуры и спорт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23" w:leader="none"/>
              </w:tabs>
              <w:ind w:left="18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спортивного раз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" w:leader="none"/>
                <w:tab w:val="left" w:pos="174" w:leader="none"/>
              </w:tabs>
              <w:ind w:left="170" w:hanging="2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е, местные спортивные федерации, организации, осуществляющие деятельность </w:t>
              <w:br/>
              <w:t>в области физической культуры и спорта</w:t>
            </w:r>
          </w:p>
          <w:p>
            <w:pPr>
              <w:pStyle w:val="Style19"/>
              <w:ind w:left="32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становление спортивного раз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егиональные, местные спортивные федерации, организации, осуществляющие деятельность </w:t>
              <w:br/>
              <w:t>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ind w:left="174" w:hanging="17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справление допущенных опечаток и (или) ошибок в выданных в результате предоставления услуги документах и созданных реестровых запис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auto" w:line="240" w:before="2" w:after="200"/>
              <w:ind w:left="232"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на территории Валуйского </w:t>
              <w:br/>
              <w:t>муниципального округа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</w:t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Standard"/>
        <w:widowControl w:val="false"/>
        <w:tabs>
          <w:tab w:val="clear" w:pos="708"/>
          <w:tab w:val="left" w:pos="2102" w:leader="none"/>
        </w:tabs>
        <w:spacing w:lineRule="auto" w:line="240" w:before="90" w:after="0"/>
        <w:ind w:right="142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: 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90" w:after="0"/>
        <w:ind w:left="689" w:right="405" w:hanging="0"/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РЕШЕНИЕ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</w:t>
        <w:tab/>
        <w:t xml:space="preserve">                                                                                   № _____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6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аше представление (заявление) от _______ №____и прилагаемые к нему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кументы, руководствуясь </w:t>
      </w:r>
      <w:r>
        <w:rPr>
          <w:rFonts w:eastAsia="Arial" w:cs="Times New Roman" w:ascii="Times New Roman" w:hAnsi="Times New Roman"/>
          <w:sz w:val="24"/>
          <w:szCs w:val="24"/>
        </w:rPr>
        <w:t>положением о Единой всероссийской спортивной классификации, утверждённого Приказом Минспорта России от 03 марта 2025 N 17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м органо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нято решение об отказе в приеме документов (возврате документов) по следующим основаниям.</w:t>
      </w:r>
    </w:p>
    <w:p>
      <w:pPr>
        <w:pStyle w:val="Standard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(возврата) в соответствии с единым стандарт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ъяснение причин отказа в приеме документов (возврата документов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8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информация: _________________________________________________</w:t>
      </w:r>
    </w:p>
    <w:p>
      <w:pPr>
        <w:pStyle w:val="Standard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 представлением (заявлени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муниципальной услуги после устранения указанных нарушений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549525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65.3pt;mso-wrap-distance-left:9.05pt;mso-wrap-distance-right:0pt;mso-wrap-distance-top:0pt;mso-wrap-distance-bottom:0pt;margin-top:2.2pt;mso-position-vertical-relative:text;margin-left:266.9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Валуйского</w:t>
            </w:r>
          </w:p>
          <w:p>
            <w:pPr>
              <w:pStyle w:val="Normal"/>
              <w:widowControl w:val="false"/>
              <w:spacing w:lineRule="auto" w:line="240" w:before="2" w:after="200"/>
              <w:ind w:left="23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90" w:after="0"/>
        <w:ind w:left="689" w:right="405" w:hanging="0"/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РИКАЗ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</w:t>
        <w:tab/>
        <w:t xml:space="preserve">                                              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своении (подтверждении, лишении, восстановлени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ого разря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 положением о Единой всероссийской спортивной классифик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тверждённого Приказом Минспорта России от 03.03.2025 N 173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своить (подтвердить, лишить, восстановить) спортивный разря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порт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спорт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ртив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полнительная информация: 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350135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65.3pt;mso-wrap-distance-left:9.05pt;mso-wrap-distance-right:0pt;mso-wrap-distance-top:0pt;mso-wrap-distance-bottom:0pt;margin-top:1.85pt;mso-position-vertical-relative:text;margin-left:282.6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br/>
        <w:br/>
        <w:br/>
        <w:br/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tbl>
      <w:tblPr>
        <w:tblW w:w="506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воение спортивных разрядов на территории Валуйского</w:t>
            </w:r>
          </w:p>
          <w:p>
            <w:pPr>
              <w:pStyle w:val="Normal"/>
              <w:widowControl w:val="false"/>
              <w:spacing w:lineRule="auto" w:line="240" w:before="2" w:after="200"/>
              <w:ind w:left="23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andard"/>
        <w:widowControl w:val="false"/>
        <w:tabs>
          <w:tab w:val="clear" w:pos="708"/>
          <w:tab w:val="left" w:pos="2102" w:leader="none"/>
          <w:tab w:val="left" w:pos="10065" w:leader="none"/>
        </w:tabs>
        <w:spacing w:lineRule="auto" w:line="240" w:before="9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Standard"/>
        <w:widowControl w:val="false"/>
        <w:tabs>
          <w:tab w:val="clear" w:pos="708"/>
          <w:tab w:val="left" w:pos="2102" w:leader="none"/>
        </w:tabs>
        <w:spacing w:lineRule="auto" w:line="240" w:before="90" w:after="0"/>
        <w:ind w:right="142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: __________________________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90" w:after="0"/>
        <w:ind w:left="689" w:right="405" w:hanging="0"/>
        <w:jc w:val="center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РЕШЕНИЕ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</w:t>
        <w:tab/>
        <w:t xml:space="preserve">                                                                                   № _____</w:t>
      </w:r>
    </w:p>
    <w:p>
      <w:pPr>
        <w:pStyle w:val="Standard"/>
        <w:widowControl w:val="false"/>
        <w:tabs>
          <w:tab w:val="clear" w:pos="708"/>
          <w:tab w:val="left" w:pos="2467" w:leader="none"/>
          <w:tab w:val="left" w:pos="8514" w:leader="none"/>
          <w:tab w:val="left" w:pos="9748" w:leader="none"/>
        </w:tabs>
        <w:spacing w:lineRule="auto" w:line="240" w:before="90" w:after="0"/>
        <w:ind w:left="3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6" w:after="0"/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аше представление (заявление) от _______ №____и прилагаемые к нему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кументы, руководствуясь </w:t>
      </w:r>
      <w:r>
        <w:rPr>
          <w:rFonts w:eastAsia="Arial" w:cs="Times New Roman" w:ascii="Times New Roman" w:hAnsi="Times New Roman"/>
          <w:sz w:val="24"/>
          <w:szCs w:val="24"/>
        </w:rPr>
        <w:t>положением о Единой всероссийской спортивной классификации, утвержденным приказом Министерства спорта Российской Федерации от 03 марта 2025 года № 1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м органо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инято решение об отказе в предоставлении муниципальной услуги по следующим основаниям:</w:t>
      </w:r>
    </w:p>
    <w:p>
      <w:pPr>
        <w:pStyle w:val="Standard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ъяснение причин отказа в предоставлен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40" w:before="8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информация: _________________________________________________</w:t>
      </w:r>
    </w:p>
    <w:p>
      <w:pPr>
        <w:pStyle w:val="Standard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 представлением (заявлени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муниципальной услуги после устранения указанных нарушений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О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399665" cy="829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5.3pt;mso-wrap-distance-left:9.05pt;mso-wrap-distance-right:0pt;mso-wrap-distance-top:0pt;mso-wrap-distance-bottom:0pt;margin-top:2.2pt;mso-position-vertical-relative:text;margin-left:278.7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дминистративному регламенту предост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воение спортивных разря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Валуй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>Кому:</w:t>
      </w:r>
      <w:r>
        <w:rPr/>
        <w:t>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именование уполномоченного органа </w:t>
      </w:r>
    </w:p>
    <w:p>
      <w:pPr>
        <w:pStyle w:val="Style28"/>
        <w:rPr/>
      </w:pPr>
      <w:r>
        <w:rPr>
          <w:rFonts w:cs="Times New Roman" w:ascii="Times New Roman" w:hAnsi="Times New Roman"/>
        </w:rPr>
        <w:t>От кого: 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ное наименование, ИНН, ОГРН юридического лица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, электронная почта, почтовый адрес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</w:rPr>
        <w:t>данные представителя заявите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ПРЕДСТАВЛЕНИЕ</w:t>
      </w:r>
      <w:r>
        <w:rPr>
          <w:rStyle w:val="FootnoteCharacters"/>
          <w:rStyle w:val="FootnoteAnchor"/>
          <w:rFonts w:eastAsia="Arial" w:cs="Times New Roman" w:ascii="Times New Roman" w:hAnsi="Times New Roman"/>
          <w:b/>
          <w:spacing w:val="-2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на присвоение (подтверждение) спортивного разря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</w:t>
      </w:r>
      <w:r>
        <w:rPr>
          <w:rFonts w:eastAsia="Arial" w:cs="Times New Roman" w:ascii="Times New Roman" w:hAnsi="Times New Roman"/>
          <w:sz w:val="24"/>
          <w:szCs w:val="24"/>
        </w:rPr>
        <w:t>03 марта 2025 года № 173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именование организации, направляющей ходатайство</w:t>
      </w:r>
      <w:r>
        <w:rPr>
          <w:rStyle w:val="FootnoteCharacters"/>
          <w:rStyle w:val="FootnoteAnchor"/>
          <w:rFonts w:eastAsia="Arial" w:cs="Times New Roman" w:ascii="Times New Roman" w:hAnsi="Times New Roman"/>
          <w:i/>
          <w:spacing w:val="-2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едставляет документы спортсме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фамилия, имя, отчество (при наличии),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ата рождения, данные документа, удостоверяющего личность спортсме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на присвоение спортивного разряда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4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 «_____________________________________________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ведения об организации, осуществляющей подготовку спортсмена</w:t>
      </w:r>
    </w:p>
    <w:p>
      <w:pPr>
        <w:pStyle w:val="Normal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Тип соревнований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5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Вид спорта 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Наименование соревнований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6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Результат спортсмена 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7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иложение: 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окументы, которые представил заявител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9"/>
        <w:gridCol w:w="3654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  <w:t xml:space="preserve">____________________ 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представление на спортсмена)</w:t>
            </w:r>
          </w:p>
        </w:tc>
      </w:tr>
    </w:tbl>
    <w:p>
      <w:pPr>
        <w:pStyle w:val="Normal"/>
        <w:tabs>
          <w:tab w:val="clear" w:pos="708"/>
          <w:tab w:val="left" w:pos="2536" w:leader="none"/>
          <w:tab w:val="left" w:pos="3926" w:leader="none"/>
        </w:tabs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/>
        <w:tc>
          <w:tcPr>
            <w:tcW w:w="43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Валуй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2536" w:leader="none"/>
          <w:tab w:val="left" w:pos="3926" w:leader="none"/>
        </w:tabs>
        <w:spacing w:lineRule="auto" w:line="240" w:before="0" w:after="0"/>
        <w:ind w:left="15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>Кому:</w:t>
      </w:r>
      <w:r>
        <w:rPr/>
        <w:t>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именование уполномоченного органа </w:t>
      </w:r>
    </w:p>
    <w:p>
      <w:pPr>
        <w:pStyle w:val="Style28"/>
        <w:rPr/>
      </w:pPr>
      <w:r>
        <w:rPr>
          <w:rFonts w:cs="Times New Roman" w:ascii="Times New Roman" w:hAnsi="Times New Roman"/>
        </w:rPr>
        <w:t>От кого: 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ное наименование, ИНН, ОГРН юридического лица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, электронная почта, почтовый адрес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</w:rPr>
        <w:t>данные представителя заявите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Arial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ЗАЯВЛЕНИЕ</w:t>
      </w:r>
      <w:r>
        <w:rPr>
          <w:rStyle w:val="FootnoteCharacters"/>
          <w:rStyle w:val="FootnoteAnchor"/>
          <w:rFonts w:eastAsia="Arial" w:cs="Times New Roman" w:ascii="Times New Roman" w:hAnsi="Times New Roman"/>
          <w:b/>
          <w:spacing w:val="-2"/>
          <w:sz w:val="24"/>
          <w:szCs w:val="24"/>
        </w:rPr>
        <w:footnoteReference w:id="8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о лишении спортивного разря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</w:t>
      </w:r>
      <w:r>
        <w:rPr>
          <w:rFonts w:eastAsia="Arial" w:cs="Times New Roman" w:ascii="Times New Roman" w:hAnsi="Times New Roman"/>
          <w:sz w:val="24"/>
          <w:szCs w:val="24"/>
        </w:rPr>
        <w:t xml:space="preserve">03 марта 2025 года № 173,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именование спортивной организации, направляющей ходатайство</w:t>
      </w:r>
      <w:r>
        <w:rPr>
          <w:rStyle w:val="FootnoteCharacters"/>
          <w:rStyle w:val="FootnoteAnchor"/>
          <w:rFonts w:eastAsia="Arial" w:cs="Times New Roman" w:ascii="Times New Roman" w:hAnsi="Times New Roman"/>
          <w:i/>
          <w:spacing w:val="-2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 xml:space="preserve">вид спортивной организаци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ошу лишить спортивного разряда «_____________________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0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», присвоенног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на основании «___________________________________________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1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»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портсмена 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фамилия, имя, отчество (при его наличии), дата рождения, документ, удостоверяющий личность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ведения (документы)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2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, подтверждающие основания для лишения спортивного разряда прилагаем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3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иложение: 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окументы, которые представил заявител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9"/>
        <w:gridCol w:w="3654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____________________ 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фамилия и инициалы уполномоченного лица организации, направляющей представление на спортсмена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50"/>
          <w:pgMar w:left="1701" w:right="851" w:gutter="0" w:header="34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6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Валуйского 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2536" w:leader="none"/>
          <w:tab w:val="left" w:pos="3926" w:leader="none"/>
        </w:tabs>
        <w:spacing w:lineRule="auto" w:line="240" w:before="0" w:after="0"/>
        <w:ind w:left="15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28"/>
        <w:rPr/>
      </w:pPr>
      <w:r>
        <w:rPr>
          <w:rFonts w:cs="Times New Roman" w:ascii="Times New Roman" w:hAnsi="Times New Roman"/>
        </w:rPr>
        <w:t>Кому:</w:t>
      </w:r>
      <w:r>
        <w:rPr/>
        <w:t>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именование уполномоченного органа </w:t>
      </w:r>
    </w:p>
    <w:p>
      <w:pPr>
        <w:pStyle w:val="Style28"/>
        <w:rPr/>
      </w:pPr>
      <w:r>
        <w:rPr>
          <w:rFonts w:cs="Times New Roman" w:ascii="Times New Roman" w:hAnsi="Times New Roman"/>
        </w:rPr>
        <w:t>От кого: 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ное наименование, ИНН, ОГРН юридического лица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, электронная почта, почтовый адрес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</w:rPr>
        <w:t>данные представителя заявите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ЗАЯВЛЕНИЕ</w:t>
      </w:r>
      <w:r>
        <w:rPr>
          <w:rStyle w:val="FootnoteCharacters"/>
          <w:rStyle w:val="FootnoteAnchor"/>
          <w:rFonts w:eastAsia="Arial" w:cs="Times New Roman" w:ascii="Times New Roman" w:hAnsi="Times New Roman"/>
          <w:b/>
          <w:spacing w:val="-2"/>
          <w:sz w:val="24"/>
          <w:szCs w:val="24"/>
        </w:rPr>
        <w:footnoteReference w:id="14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2"/>
          <w:sz w:val="24"/>
          <w:szCs w:val="24"/>
        </w:rPr>
        <w:t>о восстановлении спортивного разря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03 марта 2025 года № 173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наименование спортивной организации, направляющей ходатайство</w:t>
      </w:r>
      <w:r>
        <w:rPr>
          <w:rStyle w:val="FootnoteCharacters"/>
          <w:rStyle w:val="FootnoteAnchor"/>
          <w:rFonts w:eastAsia="Arial" w:cs="Times New Roman" w:ascii="Times New Roman" w:hAnsi="Times New Roman"/>
          <w:i/>
          <w:spacing w:val="-2"/>
          <w:sz w:val="24"/>
          <w:szCs w:val="24"/>
        </w:rPr>
        <w:footnoteReference w:id="15"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ошу восстановить спортивный разряд «__________________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6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», спортсме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фамилия, имя, отчество (при его наличии), дата рождения, документ, удостоверяющий личност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которого он был лишён на основании «_______________________________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7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Сведения (документы)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8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, подтверждающие основание для восстановления спортивного разряда прилагаем</w:t>
      </w:r>
      <w:r>
        <w:rPr>
          <w:rStyle w:val="FootnoteCharacters"/>
          <w:rFonts w:eastAsia="Arial" w:cs="Times New Roman" w:ascii="Times New Roman" w:hAnsi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eastAsia="Arial" w:cs="Times New Roman" w:ascii="Times New Roman" w:hAnsi="Times New Roman"/>
          <w:spacing w:val="-2"/>
          <w:sz w:val="24"/>
          <w:szCs w:val="24"/>
        </w:rPr>
        <w:footnoteReference w:id="19"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  <w:t>Приложение: 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i/>
          <w:spacing w:val="-2"/>
          <w:sz w:val="24"/>
          <w:szCs w:val="24"/>
        </w:rPr>
        <w:t>документы, которые представил заявител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9"/>
        <w:gridCol w:w="3650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  <w:t xml:space="preserve">____________________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представление на спортсмена)</w:t>
            </w:r>
          </w:p>
        </w:tc>
      </w:tr>
    </w:tbl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та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Валуйского 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фамилия, имя, отчество (при наличии)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 N ________ выдан «_____» _______________________г.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по адресу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27.07.2006 N 152-ФЗ "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х данных" предоставляю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перат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му по адресу: _________________________________, (далее - операт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св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лице  представителя  субъекта  персональных данных (заполняется в случае получения согласия от представителя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 N ________ выдан «_____» _______________________г.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от имени субъекта персональных данных на основании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: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 действий  с  персональными  данными, на совершение которых дается согласие,   общее   описание  используемых  оператором  способов  обработки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вышеуказанных персональных данных будет осуществляться путем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пособ обработки (смешанной, автоматизированной, неавтоматизированн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на обработку персональных данных действует с момента его представления оператору до "__" ________ 20__ г. или на период действия ___________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убъекта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/__________________________________________/ "__"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й услу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рисвоение спортивных разряд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территории Валуйского 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, РАЗРЕШЕННЫХ СУБЪЕКТ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ДЛЯ РАСПРОСТ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(указывается фамилия, имя, отчество (при наличии) 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номер телефона, адрес электронной почты или почтовый адрес 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_________________________________________________________________</w:t>
      </w:r>
    </w:p>
    <w:p>
      <w:pPr>
        <w:pStyle w:val="ConsPlusNonformat"/>
        <w:ind w:firstLine="1418"/>
        <w:jc w:val="center"/>
        <w:rPr/>
      </w:pPr>
      <w:r>
        <w:rPr>
          <w:rFonts w:cs="Times New Roman" w:ascii="Times New Roman" w:hAnsi="Times New Roman"/>
          <w:szCs w:val="20"/>
        </w:rPr>
        <w:t>(наименование оператора-организации, основной государственный  регистрационный номер (если он известен субъекту персональных данных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 оператор),  согласие  на  обработку  моих  персональных  данных, разрешенных  субъектом  персональных  данных  для  распространения (далее - соглас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едения  об  информационных  ресурсах  оператора,  посредством которых будет  осуществляться  предоставление  доступа  неограниченному кругу лиц и иные действия с персональными данными субъекта персональных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обработки персональных данных являетс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и  и  перечень  персональных  данных, на обработку которых да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субъекта персональных данных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субъект персональных  данных  устанавливает  условия  и  запреты,  а также перечень устанавливаемых   условий  и  запретов  (заполняется  по  желанию  субъекта персональных   данны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овия,  при которых полученные персональные данные могут передаваться оператором,  осуществляющим  обработку  персональных  данных, только по его внутренней  сети,  обеспечивающей  доступ  к  информации  лишь  для  строго определенных        сотрудников,        либо        с        использованием информационно-телекоммуникационных  сетей,  либо  без  передачи  полученных персональных данных (заполняется по желанию субъекта персональных данны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с  момента  предоставления его оператору в течение неопределенного  срока  (или  до  достижения  целей  обработки персональных данных)  и  может  быть  отозвано  путем  направления оператору заявления в свободной письменной форме об отзыве согласия, при этом оператор прекращает обработку  персональных данных и уничтожает их, за исключением персональных данных,  включенных  в  документы,  обязанность  по  хранению которых прямо предусмотрена   законодательством   и  внутренними  документами  операт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 таких  персональных  данных  осуществляется  оператором в течение срока,   установленного   законодательством   и   внутренними   документами операт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отзыва настоящего согласия персональные данные, включенные в документы, образующиеся в деятельности оператора, в том числе во внутренние документы  оператора в период действия согласия, могут передаваться треть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в объеме и случаях, указанных в настоящем согла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/__________________________________________/ "__"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8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своение спортивных разря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Валуйского 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left" w:pos="2655" w:leader="none"/>
                <w:tab w:val="right" w:pos="428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Форма заявления</w:t>
        <w:br/>
        <w:t>на устранение ошибок и опечаток при оказа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воение спортивных разрядов 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муниципального окру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«___»________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202___ 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г.                                                                                      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именование уполномоченного орга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го: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ое наименование, ИНН, ОГРН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ая почта, почтовый адре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на устранение ошибок и опечаток при оказа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своение спортивных разря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 спортивной организации (выбрать значение: спортивно-образовате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, региональная спортивная федерация или местная спортивная федер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вас об обнаруженных ошибках/опечатках при оказании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милия, имя, отчество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3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56"/>
        <w:gridCol w:w="2736"/>
        <w:gridCol w:w="2400"/>
      </w:tblGrid>
      <w:tr>
        <w:trPr>
          <w:trHeight w:val="4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шибки, опечат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в котором допущена ошибка/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ча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изложение</w:t>
            </w:r>
          </w:p>
        </w:tc>
      </w:tr>
      <w:tr>
        <w:trPr>
          <w:trHeight w:val="4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9"/>
        <w:gridCol w:w="3650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pacing w:val="-2"/>
                <w:sz w:val="24"/>
                <w:szCs w:val="24"/>
              </w:rPr>
              <w:t xml:space="preserve">____________________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представление на спортсме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ino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тся на бланке организации, направляющей представление, при очной подаче заявл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торой</w:t>
      </w:r>
      <w:r>
        <w:rPr>
          <w:rFonts w:cs="Times New Roman" w:ascii="Times New Roman" w:hAnsi="Times New Roman"/>
          <w:sz w:val="18"/>
          <w:szCs w:val="18"/>
        </w:rPr>
        <w:t xml:space="preserve"> спортивный разряд, третий спортивный разряд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жите один или несколько типов соревнований, в которых участвовал спортсмен: Международные соревнования, Всероссийские или межрегиональные соревнования, Региональные, межмуниципальные или муниципальные соревнов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жите наименование соревнования, дисциплину, возрастную категорию, весовую категорию (при необходимости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жите результат спортсмена, полученный в ходе соревнования (например, занятое место, количество побед в поединках, пройденное спортсменом расстояние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тся на бланке организации, направляющей ходатайство, при очной подаче заявления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ть спортивный разряд, который был присвоен спортсмену</w:t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ть документ с полными реквизитами, которым присваивался указанный разряд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о выбору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ем для лишения спортивного разряда является: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>- выявление недостоверных сведений в документах для присвоения спортивного разряда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ормляется на бланке организации, направляющей ходатайство, при очной подаче заявления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ть спортивный разряд, которого был лишен спортсмен</w:t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писать документ с полными реквизитами, которым указанный разряд был лишен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о выбору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анием для восстановления спортивного разряда является окончание срока действия спортивной дисквалификации спортсм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"/>
      </w:rPr>
    </w:pPr>
    <w:r>
      <w:rPr>
        <w:rFonts w:cs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"/>
      </w:rPr>
    </w:pPr>
    <w:r>
      <w:rPr>
        <w:rFonts w:cs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89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F;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F;Times New Roman"/>
      <w:b/>
      <w:bCs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458" w:firstLine="707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WWFootnote">
    <w:name w:val="WW-Foot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Endnote">
    <w:name w:val="WW-Endnote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-gosweb.gosuslugi.ru/" TargetMode="External"/><Relationship Id="rId3" Type="http://schemas.openxmlformats.org/officeDocument/2006/relationships/hyperlink" Target="https://valuj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82686&amp;dst=100257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5:00Z</dcterms:created>
  <dc:creator>Admin</dc:creator>
  <dc:description/>
  <cp:keywords/>
  <dc:language>en-US</dc:language>
  <cp:lastModifiedBy>Пользователь</cp:lastModifiedBy>
  <cp:lastPrinted>2025-04-28T15:40:00Z</cp:lastPrinted>
  <dcterms:modified xsi:type="dcterms:W3CDTF">2025-05-21T12:13:00Z</dcterms:modified>
  <cp:revision>36</cp:revision>
  <dc:subject/>
  <dc:title/>
</cp:coreProperties>
</file>