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7239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Heading1"/>
        <w:tabs>
          <w:tab w:val="clear" w:pos="709"/>
          <w:tab w:val="left" w:pos="3240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9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Heading1"/>
        <w:tabs>
          <w:tab w:val="clear" w:pos="709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26» июня 2020 г.                                                                                              № 446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ёту об исполнении бюдж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за 2019 год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958"/>
        <w:jc w:val="both"/>
        <w:rPr/>
      </w:pP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 статьёй 15 Устава Валуйского городского округа, руководствуясь  решением Совета депутатов Валуйского городского округа от 25 сентября 2018 года № 10 «Об организации и проведении публичных слушаний в Валуйском городском округе Белгородской области», по инициативе Совета депутатов Валуйского городского округ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 на 16 июля 2020 года по отчёту об исполнении бюджета  Валуйского городского округа за 2019 год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большом зале заседаний администрации Валуйского городского округа (г. Валуйки, площадь Красная, 1) в 15 часов 00 минут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проведения публичных слушаний в Валуйском городском округе опубликованы в газете «Валуйская звезда» № 41 от 26 сентября  2018 года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председателя Совета депутатов Валуйского городского округа Зеленскую Галину Викторовну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1) Мащенко Ларисы Викторовны - заместителя главы администрации Валуйского городского округа -  начальника управления финансов и бюджетной политики;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2) Самойловой Светланы Валерьевны - заместителя главы администрации Валуйского городского округа по вопросам экономического развития - начальника управления муниципальной собственности и земельных ресурсов;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3) Каменевой Натальи Васильевны - председателя  Контрольно-счетной палаты Валуйского городского округа;</w:t>
      </w:r>
    </w:p>
    <w:p>
      <w:pPr>
        <w:pStyle w:val="Normal"/>
        <w:ind w:right="-2" w:firstLine="958"/>
        <w:jc w:val="both"/>
        <w:rPr/>
      </w:pPr>
      <w:r>
        <w:rPr>
          <w:sz w:val="28"/>
          <w:szCs w:val="28"/>
        </w:rPr>
        <w:t>4) Лобовой Галины Сергеевны – начальника организационно-контрольного управления администрации Валуйского городского округа;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5) Селиванова Бориса Владимировича  – руководителя аппарата Совета депутатов Валуйского городского округа;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соновой Виктории Юрьевны  – начальника отдела претензионно-исковой работы правового управления администрации Валуйского городского округа. 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для приёма предложений и замечаний по обсуждению отчёта об исполнении бюджета Валуйского городского округа за 2019 год: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- время – с 8 часов 00 минут до 13 часов 00 минут  и с 14 часов 00 минут до 17 часов 00 минут;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- срок – ежедневно в рабочие дни до 10 июля 2020 года включительно;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- место - администрация Валуйского городского округа (кабинет № 4, тел.: 3-14-58, 3-50-43)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- адрес – Белгородская область, г. Валуйки, пл. Красная, 1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членам рабочей группы: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созданию необходимых условий для проведения публичных слушаний по отчёту об исполнении бюджета  Валуйского городского округа за 2019 год;</w:t>
      </w:r>
    </w:p>
    <w:p>
      <w:pPr>
        <w:pStyle w:val="Normal"/>
        <w:ind w:right="-2" w:firstLine="958"/>
        <w:jc w:val="both"/>
        <w:rPr/>
      </w:pPr>
      <w:r>
        <w:rPr>
          <w:sz w:val="28"/>
          <w:szCs w:val="28"/>
        </w:rPr>
        <w:t>6.2. Опубликовать настоящее решение, а также проект отчёта об исполнении бюджета Валуйского городского округа за 2019 год в газете «Валуйская звезда», в сетевом издании «Валуйская звезда» (http:/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6.3. Опубликовать заключение о результатах публичных слушаний по отчёту об исполнении бюджета  Валуйского городского округа за 2019 год в течение 10 дней со дня проведения публичных слушаний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 оставляю за собой.</w:t>
      </w:r>
    </w:p>
    <w:p>
      <w:pPr>
        <w:pStyle w:val="Normal"/>
        <w:ind w:right="-2" w:firstLine="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Валуйского городского округа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В. Зеленска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21"/>
        <w:shd w:fill="auto" w:val="clear"/>
        <w:tabs>
          <w:tab w:val="clear" w:pos="709"/>
          <w:tab w:val="left" w:pos="806" w:leader="none"/>
        </w:tabs>
        <w:spacing w:lineRule="auto" w:line="240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4Exact">
    <w:name w:val="Основной текст (4) Exact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Exact">
    <w:name w:val="Основной текст (6) Exact"/>
    <w:qFormat/>
    <w:rPr>
      <w:rFonts w:ascii="Tahoma" w:hAnsi="Tahoma" w:cs="Tahoma"/>
      <w:b/>
      <w:bCs/>
      <w:i/>
      <w:iCs/>
      <w:sz w:val="17"/>
      <w:szCs w:val="17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8"/>
    </w:pPr>
    <w:rPr>
      <w:rFonts w:ascii="Tahoma" w:hAnsi="Tahoma" w:cs="Tahoma"/>
      <w:b/>
      <w:bCs/>
      <w:i/>
      <w:iCs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3:00Z</dcterms:created>
  <dc:creator>Admin</dc:creator>
  <dc:description/>
  <cp:keywords/>
  <dc:language>en-US</dc:language>
  <cp:lastModifiedBy>Users</cp:lastModifiedBy>
  <cp:lastPrinted>2020-06-22T14:19:00Z</cp:lastPrinted>
  <dcterms:modified xsi:type="dcterms:W3CDTF">2020-06-25T08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