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ind w:firstLine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«26»  мая  2023 г.                                                                                               №876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ддержки арендаторов земельных участков из земель сельскохозяйственного назначения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№ 165-пп от 03 апреля 2023 года «О внесении изменений в постановление Правительства Белгородской области от 28 марта 2022 года № 178-пп», с целью приведения в  соответствие с законодательством об обороте земель  сельскохозяйственного назначения, на основании п. 2 постановления правительства Белгородской области № 178-пп от 28 марта 2022 года «О мерах поддержки в сфере имущественных и земельных отношений на территории Белгородской области», установить на территории Валуйского городского округа меры поддержки в отношении арендаторов муниципального имущества, включая земельные участки, с учетом возможностей местного бюджета и структуры муниципального арендного фонда, Совет депутатов Валуйского городского округ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8"/>
          <w:szCs w:val="28"/>
        </w:rPr>
        <w:t>Принять меры поддержки арендаторов земельных участков из земель сельскохозяйственного назначения и предоставить арендаторам земельных участков из земель сельскохозяйственного назначения, находящихся в муниципальной собственности Валуйского городского округа, невозможность использования в соответствии с видом разрешенного использования которых связана с проведением специальной военной операции на территории Украины и подтверждена органами территориальных администраций администрации Валуйского городского округа (далее - невозможность использования), освобождение от арендной платы на период невозможности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б освобождении от арендной платы осуществляется на основании заявления арендатора земельного участка, поданного в администрацию Валуйского городского округа, содержащего указание на причины невозможности использования, по договорам аренды, срок действия которых на дату обращения не истек (далее – договор арен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чинах и периоде невозможности использования, а также о площади земельных участков, использование которых в соответствии с видом разрешенного использования невозможно, предоставляется органами территориальных администраций администрации Валуйского городского округа, в границах которых расположены указанные земельные участки в администрацию Валу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свобождении от арендной платы рассматривается администрацией Валуйского городского округа в течение 30 (тридцати) календарных дней со дня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вобождении от арендной платы оформляется дополнительным соглашением к договору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к договору аренды, предусматривающее освобождение от арендной платы, должно содержать условие о досрочном прекращении действия с момента устранения обстоятельств, послуживших основанием для освобождения от арендной платы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подлежит опубликованию в газете 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540"/>
        <w:jc w:val="both"/>
        <w:rPr/>
      </w:pPr>
      <w:r>
        <w:rPr>
          <w:b w:val="false"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Контроль за исполнением настоящего решения возложить на постоянную комиссию Совета депутатов Валуйского городского округа по экономическому развитию, бюджету, налогам, малому и среднему предпринимательству (Меркулов С.Ю.).</w:t>
      </w:r>
    </w:p>
    <w:p>
      <w:pPr>
        <w:pStyle w:val="TextBody"/>
        <w:tabs>
          <w:tab w:val="clear" w:pos="708"/>
          <w:tab w:val="left" w:pos="0" w:leader="none"/>
        </w:tabs>
        <w:ind w:right="-6"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/>
      </w:pPr>
      <w:r>
        <w:rPr>
          <w:sz w:val="28"/>
          <w:szCs w:val="28"/>
        </w:rPr>
        <w:t>Валуйского городского округа</w:t>
        <w:tab/>
        <w:t xml:space="preserve"> </w:t>
        <w:tab/>
        <w:t xml:space="preserve">                                        Г.В. Зеленск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Style71">
    <w:name w:val="_Style 7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8:00Z</dcterms:created>
  <dc:creator>МуницСобств</dc:creator>
  <dc:description/>
  <cp:keywords/>
  <dc:language>en-US</dc:language>
  <cp:lastModifiedBy>Na4MunSovet</cp:lastModifiedBy>
  <cp:lastPrinted>2023-05-19T08:30:00Z</cp:lastPrinted>
  <dcterms:modified xsi:type="dcterms:W3CDTF">2023-05-31T07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3A3CB4E7F48DCBCE69B3F108FA7DE</vt:lpwstr>
  </property>
  <property fmtid="{D5CDD505-2E9C-101B-9397-08002B2CF9AE}" pid="3" name="KSOProductBuildVer">
    <vt:lpwstr>1049-11.2.0.11537</vt:lpwstr>
  </property>
</Properties>
</file>