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30» июня 2020г.                                                                                                                                №_1025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uppressAutoHyphens w:val="true"/>
        <w:jc w:val="center"/>
        <w:rPr/>
      </w:pPr>
      <w:r>
        <w:rPr>
          <w:b/>
          <w:sz w:val="27"/>
          <w:szCs w:val="27"/>
        </w:rPr>
        <w:t xml:space="preserve">О внесении изменения в постановление администрации Валуйского городского округа от 29.04.2019 года № 619 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протоколом совещания в акционерном обществе «Федеральная корпорация по развитию малого и среднего предпринимательства» от 19 мая 2020 года №02-ОМС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>. Внести изменение в Перечень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ополнив его строкой №32 согласно приложению к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Опубликовать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httр://val-adm.ru.</w:t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Контроль за исполнением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луйского городского округа                                            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К52юрист1 Прудников Рома</cp:lastModifiedBy>
  <cp:lastPrinted>2020-07-03T09:20:00Z</cp:lastPrinted>
  <dcterms:modified xsi:type="dcterms:W3CDTF">2020-07-03T12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