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августа 2025г</w:t>
      </w:r>
      <w:r>
        <w:rPr>
          <w:b/>
        </w:rPr>
        <w:t>.</w:t>
      </w:r>
      <w:r>
        <w:rPr>
          <w:b/>
          <w:sz w:val="28"/>
          <w:szCs w:val="28"/>
        </w:rPr>
        <w:t xml:space="preserve">                                                                                            № 357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рогнозного пл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ограммы) приватизации имущества, находящегося в муниципальной собственности Валуйского</w:t>
            </w:r>
          </w:p>
          <w:p>
            <w:pPr>
              <w:pStyle w:val="Normal"/>
              <w:ind w:right="-46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го округа на 2026 год</w:t>
            </w:r>
          </w:p>
          <w:p>
            <w:pPr>
              <w:pStyle w:val="TextBody"/>
              <w:tabs>
                <w:tab w:val="clear" w:pos="708"/>
                <w:tab w:val="left" w:pos="9360" w:leader="none"/>
              </w:tabs>
              <w:ind w:right="-5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1 декабря 2001 года №178-ФЗ «О приватизации государственного и муниципального имущества», постановлением Правительства Российской Федерации от 26 декабря 2005 года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уководствуясь Уставом Валуйского муниципального округа, Совет депутатов Валуйского муниципального округ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sz w:val="28"/>
          <w:szCs w:val="28"/>
        </w:rPr>
        <w:t>Утвердить прогнозный план (программу) приватизации имущества, находящегося в муниципальной собственности Валуйского муниципального округа на 2026 год (прилагается)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Валуйского муниципального округа обеспечить реализацию прогнозного плана (Программы) приватизации имущества, находящегося в муниципальной собственности Валуйского муниципального округа на 2026 год в соответствии с действующим законодательством, а также разместить настоящее решение в сети Интерн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Валуйского муниципального округа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aluj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в газете «Валуйская звезда» и сетевом издании «Валуйская звезда» (</w:t>
      </w:r>
      <w:r>
        <w:rPr>
          <w:bCs/>
          <w:sz w:val="28"/>
          <w:szCs w:val="28"/>
          <w:lang w:val="en-US"/>
        </w:rPr>
        <w:t>val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zvezda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ind w:left="20" w:firstLine="700"/>
        <w:jc w:val="both"/>
        <w:rPr/>
      </w:pPr>
      <w:r>
        <w:rPr>
          <w:sz w:val="28"/>
          <w:szCs w:val="28"/>
        </w:rPr>
        <w:t>Контроль за исполнением решения возложить на постоянную комиссию Совета депутатов Валуйского муниципального округа по экономическому развитию, бюджету и налогам, вопросам строительства и ЖКХ (Меркулов С.Ю.)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Настоящее решение вступает в силу с 1 января 202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>Валуйского муниципального округа                                          Г.В. Зеле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алуйского муниципальн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9» августа 2025 г. №35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, находящегося в муниципальной собственности Валуйского муниципального округа на 202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Прогнозный план (Программа) приватизации имущества, находящегося в муниципальной собственности Валуйского муниципального округа на 2026 год (далее- прогнозный план (Программа) приватизации) разработан в соответствии с </w:t>
      </w:r>
      <w:r>
        <w:rPr>
          <w:sz w:val="28"/>
          <w:szCs w:val="28"/>
        </w:rPr>
        <w:t>Федеральными законами от 21 декабря 2001 года №178-ФЗ «О приватизации государственного и муниципального имущества», от 20 марта 2025 года № 33-ФЗ «Об общих принципах организации местного самоуправления в единой системе публичной власти», решением Совета депутатов Валуйского городского округа от 25 декабря 2018 года №146 «Об утверждении Положения о порядке управления и распоряжения имуществом, находящимся в муниципальной собственности Валуйского муниципальн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приватизации имущества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ходящегося в муниципальной собственности Валуйского муниципального округа на 202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bCs/>
          <w:sz w:val="28"/>
          <w:szCs w:val="28"/>
        </w:rPr>
        <w:t>Цели и задачи приватизации имущества, находящегося в муниципальной собственности Валуйского муниципальн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сновными задачами в сфере приватизации имущества, находящегося в муниципальной собственности Валуйского муниципального округа в 2026 году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атизация муниципального имущества, незадействованного в обеспечении выполнения функций и полномочий Валуй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тимизация состава и структуры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полнение доходной части бюджета Валуй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приватизации имущества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ходящегося в муниципальной собственности Валуйского муниципальн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атизации подлежит имущество Казны Валуйского муниципального округа не участвующее в выполнении муниципальных полномочий и не подлежащее передаче в федеральную собственность, а также в государственную собственность Белгородской области в соответствии с разграничением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муниципального имущества, планируемого к приватизации в 2026 году, может дополняться с учетом результатов оптимизации структуры имущества, находящегося в собственности Валуй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bCs/>
          <w:sz w:val="28"/>
          <w:szCs w:val="28"/>
        </w:rPr>
        <w:t>Прогноз объемов поступлений в бюджет Валуйского муниципального округа от продажи муниципально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чальная цена приватизируемого муниципального имущества устанавливается в соответствии с Федеральным законом от 29 июля 1998 года № 135 -ФЗ «Об оценочной деятельности в Российской Федерации».</w:t>
      </w:r>
    </w:p>
    <w:p>
      <w:pPr>
        <w:pStyle w:val="Normal"/>
        <w:ind w:lef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гласно прогнозной оценке рыночной стоимости, предложенных к приватизации объектов, исходя из анализа экономических характеристик предлагаемого к приватизации муниципального имущества, ожидаемые поступления неналоговых доходов в бюджет Валуйского муниципального округа от приватизации имущества, находящегося в муниципальной собственности Валуйского муниципального округа в 2026 году составят 180 000 (сто восемьдесят тысяч) рублей</w:t>
      </w:r>
      <w:r>
        <w:rPr>
          <w:color w:val="ED7D3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доходов от продажи муниципального имущества, планируемого к приватизации, может быть скорректирован с учетом экономической ситуации, характеризующейся уровнями спроса и предложения, рыночной активностью, ценами, объемами прод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Перечень объектов недвижимости, находящихся в муниципальной собственности Валуйского муниципального округа, приватизация которых планируется в 2026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871"/>
        <w:gridCol w:w="279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, характеристики имущества/назначение объек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объект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площадью 75,2 кв.м, кадастровый номер 31:26:1803007:67, и земельный участок площадью 1800 кв.м, кадастровый номер 31:26:1803007:181, категория земель: земли населенных пунктов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городская область, Валуйский район, с. Рождествено, ул. Ленина,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39:00Z</dcterms:created>
  <dc:creator>Users</dc:creator>
  <dc:description/>
  <cp:keywords/>
  <dc:language>en-US</dc:language>
  <cp:lastModifiedBy>SovDep</cp:lastModifiedBy>
  <cp:lastPrinted>2025-08-14T16:00:00Z</cp:lastPrinted>
  <dcterms:modified xsi:type="dcterms:W3CDTF">2025-09-02T06:54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6654A9A1C46D49CD7C47C74563E88</vt:lpwstr>
  </property>
  <property fmtid="{D5CDD505-2E9C-101B-9397-08002B2CF9AE}" pid="3" name="KSOProductBuildVer">
    <vt:lpwstr>1049-11.2.0.11537</vt:lpwstr>
  </property>
</Properties>
</file>