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августа 2024 г.                                          №11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749" w:hRule="atLeast"/>
        </w:trPr>
        <w:tc>
          <w:tcPr>
            <w:tcW w:w="9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Валуйского городского округа от 31 октября 2018 года № 28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        № 131-ФЗ «Об общих принципах организации местного самоуправления в Российской Федерации», статьей 387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депутатов Валуйского городского округа решил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Валуйского городского округа от 31 октября 2018 года № 28 «Об установлении земельного налога на территории Валуйского городского округа» (далее - Решение) (в редакции решений Совета депутатов Валуйского городского округа от 25.10.2019 года № 343, от 24.07.2020 года № 453, от 19.04.2023 года № 861, от 16.06.2023 года № 886, от 24.11.2023 года № 29, от 22.03.2024 года № 67) следующие изменения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2.1 Решения после слов «2023 года» дополнить словами «и 2024 года»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36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ункт 3.1. Решения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3.1. Освободить от уплаты земельного налог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1.1. За налоговые периоды 2022 года, 2023 года физических лиц в отношении земельных участков, на которых расположены объекты недвижимого имущества, поврежденные в результате обстрелов со стороны вооруженных формирований Украины и (или) террористических акто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приобретенных (предоставленных) для индивидуального жилищн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приобретенных (предоставленных) для ведения личного подсобного хозяйства.</w:t>
      </w:r>
    </w:p>
    <w:p>
      <w:pPr>
        <w:pStyle w:val="Normal"/>
        <w:spacing w:lineRule="auto" w:line="256" w:before="0" w:after="160"/>
        <w:ind w:firstLine="420"/>
        <w:contextualSpacing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1.2. За налоговый период 2024 года: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физических лиц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;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физических лиц в отношении земельных участков, на которых расположены объекты недвижимого имущества, использование которых невозможно в связи с расположением на территории, находящейся в зоне систематических обстрелов.</w:t>
      </w:r>
    </w:p>
    <w:p>
      <w:pPr>
        <w:pStyle w:val="Normal"/>
        <w:spacing w:lineRule="auto" w:line="256" w:before="0" w:after="160"/>
        <w:ind w:firstLine="42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еречень территорий, находящихся в зоне систематических обстрелов, для предоставления налоговой льготы в соответствии абзацем третьим настоящего пункта утверждается администрацией Валуйского городского округа.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ункт 3.2 Решения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«3.2. Предоставить налоговую льготу в виде освобождения от уплаты земельного налог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за налоговые периоды 2022 года, 2023 года и 2024 года налогоплательщикам в отношении земельных участков, на которых расположены объекты недвижимого имущества, использование которых налогоплательщиком невозможно в связи с использованием для нужд обороны и безопасности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- за налоговые периоды 2022 года, 2023 года налогоплательщикам в отношении земельных участков, на которых расположены объекты недвижимого имущества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ы налогообложения, включенные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логового кодекса Российской Федерации; объекты налогообложе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логового ко</w:t>
      </w:r>
      <w:r>
        <w:rPr>
          <w:rFonts w:cs="Times New Roman" w:ascii="Times New Roman" w:hAnsi="Times New Roman"/>
          <w:kern w:val="0"/>
          <w:sz w:val="28"/>
          <w:szCs w:val="28"/>
        </w:rPr>
        <w:t>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дусмотренная настоящим пунктом решения налоговая льгота применяется с даты прекращения использования указанных в настоящем пункте объектов недвижимого имущества до даты возобновления использования указанных объектов налогоплательщик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утверждается администрацией Валуйского городского округа и направляется в адрес Управления Федеральной налоговой службы по Белгородской области за налоговый период 2022 года - не позднее 1 июля 2023 года, за налоговый период 2023 года - не позднее 1 февраля 2024 года, за налоговый период 2024 года – не позднее 1 марта 2025 года.»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Валуйская звезда» и сетевом издании «Валуйская звезда» (https://val-zvezda31.ru/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       1 января 2024 года.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городского округа по экономическому развитию, бюджету и налогам, вопросам строительства и ЖКХ (Меркулов С.Ю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2"/>
      </w:tblGrid>
      <w:tr>
        <w:trPr/>
        <w:tc>
          <w:tcPr>
            <w:tcW w:w="48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 Совета депутатов Валуйского городского округа</w:t>
            </w:r>
          </w:p>
        </w:tc>
        <w:tc>
          <w:tcPr>
            <w:tcW w:w="471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2669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17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7&amp;dst=9219" TargetMode="External"/><Relationship Id="rId4" Type="http://schemas.openxmlformats.org/officeDocument/2006/relationships/hyperlink" Target="https://login.consultant.ru/link/?req=doc&amp;base=LAW&amp;n=481297&amp;dst=1398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0:00Z</dcterms:created>
  <dc:creator>ШандраГВ</dc:creator>
  <dc:description/>
  <cp:keywords/>
  <dc:language>en-US</dc:language>
  <cp:lastModifiedBy>SovDep</cp:lastModifiedBy>
  <cp:lastPrinted>2024-08-22T11:29:00Z</cp:lastPrinted>
  <dcterms:modified xsi:type="dcterms:W3CDTF">2024-08-28T08:08:00Z</dcterms:modified>
  <cp:revision>20</cp:revision>
  <dc:subject/>
  <dc:title>СОВЕТ ДЕПУТАТОВ ГУБ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BDD1432646AB8CC3FCF8A55BFEB0</vt:lpwstr>
  </property>
  <property fmtid="{D5CDD505-2E9C-101B-9397-08002B2CF9AE}" pid="3" name="KSOProductBuildVer">
    <vt:lpwstr>1049-11.2.0.11537</vt:lpwstr>
  </property>
</Properties>
</file>