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08» октября</w:t>
      </w:r>
      <w:r>
        <w:rPr/>
        <w:t xml:space="preserve">  </w:t>
      </w:r>
      <w:r>
        <w:rPr>
          <w:sz w:val="28"/>
          <w:szCs w:val="28"/>
        </w:rPr>
        <w:t>2020г</w:t>
      </w:r>
      <w:r>
        <w:rPr/>
        <w:t>.</w:t>
        <w:tab/>
      </w:r>
      <w:r>
        <w:rPr>
          <w:sz w:val="28"/>
          <w:szCs w:val="28"/>
        </w:rPr>
        <w:t xml:space="preserve">                                                                         № 508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дополнения в прогнозный план (Программу) приватизации муниципального имущества Валуйского городского округа на 2020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21 декабря 2001 года №178-ФЗ «О приватизации государственного и муниципального имущества», решением Совета депутатов Валуйского городского округа от 23 ноября 2018г. №58 «Об утверждении положения о порядке приватизации имущества, являющегося собственностью Валуйского городского округа»,   Совет депутатов Валуйского городского округа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огнозный план (Программу) приватизации муниципального имущества Валуйского городского округа на 2020 год, утвержденный решением Совета депутатов Валуйского городского округа от 25 сентября 2019 года №328   строкой №20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1890"/>
        <w:gridCol w:w="1944"/>
        <w:gridCol w:w="17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марки </w:t>
            </w:r>
            <w:r>
              <w:rPr>
                <w:bCs/>
                <w:sz w:val="28"/>
                <w:szCs w:val="28"/>
                <w:lang w:val="en-US"/>
              </w:rPr>
              <w:t>VOLKSWAGE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OUAREG</w:t>
            </w:r>
            <w:r>
              <w:rPr>
                <w:bCs/>
                <w:sz w:val="28"/>
                <w:szCs w:val="28"/>
              </w:rPr>
              <w:t xml:space="preserve"> 2010 года выпуска, тип транспортного средства легковой идентификационный номер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  <w:lang w:val="en-US"/>
              </w:rPr>
              <w:t>XW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ZZZ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PZBG</w:t>
            </w:r>
            <w:r>
              <w:rPr>
                <w:bCs/>
                <w:sz w:val="28"/>
                <w:szCs w:val="28"/>
              </w:rPr>
              <w:t>000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алуй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4-й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>Опубликовать  решение в общественно- политической газете города Валуйки и Валуйского района «Валуйская звезда» и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Валуйского городского округ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417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0:00Z</dcterms:created>
  <dc:creator>Users</dc:creator>
  <dc:description/>
  <cp:keywords/>
  <dc:language>en-US</dc:language>
  <cp:lastModifiedBy>Users</cp:lastModifiedBy>
  <cp:lastPrinted>2020-09-30T17:04:00Z</cp:lastPrinted>
  <dcterms:modified xsi:type="dcterms:W3CDTF">2020-10-08T05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