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июля</w:t>
      </w:r>
      <w:r>
        <w:rPr>
          <w:b/>
        </w:rPr>
        <w:t xml:space="preserve"> </w:t>
      </w:r>
      <w:r>
        <w:rPr>
          <w:b/>
          <w:sz w:val="28"/>
          <w:szCs w:val="28"/>
        </w:rPr>
        <w:t>2020г</w:t>
      </w:r>
      <w:r>
        <w:rPr>
          <w:b/>
        </w:rPr>
        <w:t>.</w:t>
        <w:tab/>
      </w:r>
      <w:r>
        <w:rPr>
          <w:b/>
          <w:sz w:val="28"/>
          <w:szCs w:val="28"/>
        </w:rPr>
        <w:t xml:space="preserve">                                                                  № 456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и дополнений в прогнозный план (Программу) приватизации муниципального имущества Валуйского городского округа на 2020 год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21 декабря 2001 года №178-ФЗ «О приватизации государственного и муниципального имущества», решением Совета депутатов Валуйского городского округа от 23 ноября 2018г. №58 «Об утверждении положения о порядке приватизации имущества, являющегося собственностью Валуйского городского округа»,  Совет депутатов Валуйского городского округа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огнозный план (Программу) приватизации муниципального имущества Валуйского городского округа на 2020 год, утвержденный решением Совета депутатов Валуйского городского округа от 25 сентября 2019 года №328 следующие изменения и дополнения:</w:t>
      </w:r>
    </w:p>
    <w:p>
      <w:pPr>
        <w:pStyle w:val="Normal"/>
        <w:ind w:left="700" w:hanging="0"/>
        <w:jc w:val="both"/>
        <w:rPr/>
      </w:pPr>
      <w:r>
        <w:rPr>
          <w:bCs/>
          <w:sz w:val="28"/>
          <w:szCs w:val="28"/>
        </w:rPr>
        <w:t xml:space="preserve">1.1. </w:t>
      </w:r>
      <w:r>
        <w:rPr/>
        <w:t>Строку №11 прогнозного плана (Программы) изложить в следующей редакции:</w:t>
      </w:r>
    </w:p>
    <w:tbl>
      <w:tblPr>
        <w:tblW w:w="985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0"/>
        <w:gridCol w:w="2072"/>
        <w:gridCol w:w="1826"/>
        <w:gridCol w:w="15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имуще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кущее использование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пол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аемый срок привати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изводственное здание с кадастровым номером 31:27:0503001:60, площадью 3578,7 кв.м и земельный участок  с кадастровым номером 31:27:0503007:40 , площадью 15434 кв.м, категория земель: земли населенных пунктов, виды разрешенного использования: для размещения производственных зд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лгородская область, г. Валуйки, ул. Короленко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 использ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-й квартал</w:t>
            </w:r>
          </w:p>
        </w:tc>
      </w:tr>
    </w:tbl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1.2. Исключить из </w:t>
      </w:r>
      <w:r>
        <w:rPr>
          <w:sz w:val="28"/>
          <w:szCs w:val="28"/>
        </w:rPr>
        <w:t xml:space="preserve">прогнозного плана (Программы) </w:t>
      </w:r>
      <w:r>
        <w:rPr>
          <w:bCs/>
          <w:sz w:val="28"/>
          <w:szCs w:val="28"/>
        </w:rPr>
        <w:t>строки №17-18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63"/>
        <w:gridCol w:w="1890"/>
        <w:gridCol w:w="1944"/>
        <w:gridCol w:w="17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нахож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ние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кущее использов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е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полагаемый срок привати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троительные материалы после демонтажа нежилого здания площадью 258,4 кв.м с кадастровым номером 31:26:1204001:167:кирпич- 1989 штук, блок газосиликатный - 1,04 м.куб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алуйский район, с. Мандро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-й кварта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роительные материалы после демонтажа нежилого здания площадью 111,7 кв.м, с кадастровым номером 31:26:1204001:103: кирпич-1296 штук, блок газосиликатный- 0,54 м.к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алуйский район, с. Мандро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-й квартал</w:t>
            </w:r>
          </w:p>
        </w:tc>
      </w:tr>
    </w:tbl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</w:t>
      </w:r>
      <w:r>
        <w:rPr>
          <w:bCs/>
          <w:sz w:val="28"/>
          <w:szCs w:val="28"/>
        </w:rPr>
        <w:t>прогнозный план (Программу)  строкой №20 следующего содержания:</w:t>
      </w:r>
    </w:p>
    <w:tbl>
      <w:tblPr>
        <w:tblW w:w="995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0"/>
        <w:gridCol w:w="1934"/>
        <w:gridCol w:w="2092"/>
        <w:gridCol w:w="15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кущее использование имущ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пол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аемый срок привати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здание с кадастровым номером 31:26:3203023:86, площадью 22,1 кв.м и земельный участок с кадастровым номером  31:26:3203023:90 площадью 60 кв.м, категория земель: земли населенных пунктов, виды разрешенного использования:коммунальное обслужи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лгородская область, Валуйский район, с. Соболевка, ул. Победы,7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ьзуется по назнач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-й 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bCs/>
          <w:sz w:val="28"/>
          <w:szCs w:val="28"/>
        </w:rPr>
        <w:t>Опубликовать  решение в  газете «Валуйская звезда» и сетевом издании «Валуйская звезда» (</w:t>
      </w:r>
      <w:r>
        <w:rPr>
          <w:bCs/>
          <w:sz w:val="28"/>
          <w:szCs w:val="28"/>
          <w:lang w:val="en-US"/>
        </w:rPr>
        <w:t>va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vezda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а также разместить в сети 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Валуйского городского округа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 решения возложить на постоянную комиссию Совета депутатов Валуйского городского округа по экономическому развитию, бюджету, налогам, малому и среднему предпринимательству (Попов С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   Г.В. Зеленская</w:t>
      </w:r>
    </w:p>
    <w:sectPr>
      <w:headerReference w:type="default" r:id="rId4"/>
      <w:headerReference w:type="first" r:id="rId5"/>
      <w:type w:val="nextPage"/>
      <w:pgSz w:w="11906" w:h="16838"/>
      <w:pgMar w:left="1417" w:right="851" w:gutter="0" w:header="709" w:top="85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0:00Z</dcterms:created>
  <dc:creator>Users</dc:creator>
  <dc:description/>
  <cp:keywords/>
  <dc:language>en-US</dc:language>
  <cp:lastModifiedBy>Users</cp:lastModifiedBy>
  <cp:lastPrinted>2020-07-21T17:00:00Z</cp:lastPrinted>
  <dcterms:modified xsi:type="dcterms:W3CDTF">2020-07-24T05:28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