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сентября 2020г.                                                                                                                                             №157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uppressAutoHyphens w:val="true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постановление администрации Валуйского городского округа от 29.04.2019 года № 619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постановлением администрации Валуйского городского округа от 25 марта 2020 года № 452 «О списании движимого имущества», а также протоколом заседания рабочей группы по вопросам оказания имущественной поддержки субъектам малого и среднего предпринимательства в Валуйском городском округе от 25 августа 2020 года, </w:t>
      </w:r>
      <w:r>
        <w:rPr>
          <w:b/>
          <w:spacing w:val="20"/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 и допол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1.1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строку № 29 в редакции  приложения № 1 к постановлению.  Строки № 30-32  считать  строкам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-31 соответственно;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Дополнить перечень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строками № 32 и 33, изложив их в редакции согласно приложению № 2 к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публиковать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 (val-adm.ru).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Контроль за исполнением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городского округа            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0-09-23T10:11:00Z</cp:lastPrinted>
  <dcterms:modified xsi:type="dcterms:W3CDTF">2020-09-30T09:0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