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ОССИЙСКАЯ ФЕДЕРАЦИЯ     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БЕЛГОРОДСКАЯ ОБЛАСТЬ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drawing>
          <wp:inline distT="0" distB="0" distL="0" distR="0">
            <wp:extent cx="579120" cy="6629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«23» августа 2024 г.</w:t>
        <w:tab/>
        <w:tab/>
        <w:tab/>
        <w:tab/>
        <w:t xml:space="preserve">                                                   </w:t>
        <w:tab/>
        <w:t xml:space="preserve">           №120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93" w:hRule="atLeast"/>
        </w:trPr>
        <w:tc>
          <w:tcPr>
            <w:tcW w:w="9600" w:type="dxa"/>
            <w:tcBorders/>
          </w:tcPr>
          <w:p>
            <w:pPr>
              <w:pStyle w:val="ConsPlusTitl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  внесении изменений в решение Совета депутатов Валуйского городского округа от 31 октября 2018 года № 26</w:t>
            </w:r>
          </w:p>
        </w:tc>
      </w:tr>
    </w:tbl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420"/>
        <w:contextualSpacing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В соответствии с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/>
        </w:rPr>
        <w:t> </w:t>
      </w:r>
      <w:r>
        <w:rPr>
          <w:rFonts w:eastAsia="SimSun;宋体" w:cs="Times New Roman" w:ascii="Times New Roman" w:hAnsi="Times New Roman"/>
          <w:kern w:val="0"/>
          <w:sz w:val="28"/>
          <w:szCs w:val="28"/>
        </w:rPr>
        <w:t>пунктом 2 части 1 статьи 16 Федерального закона от      6 октября 2003 года № 131-ФЗ «Об общих принципах организации местного самоуправления в Российской Федерации», статьей 399 Налогового кодекса Российской Федерации, Совет депутатов Валуйского городского округа решил:</w:t>
      </w:r>
    </w:p>
    <w:p>
      <w:pPr>
        <w:pStyle w:val="Normal"/>
        <w:numPr>
          <w:ilvl w:val="0"/>
          <w:numId w:val="2"/>
        </w:numPr>
        <w:spacing w:before="0" w:after="160"/>
        <w:ind w:left="0" w:firstLine="420"/>
        <w:contextualSpacing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Внести в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/>
        </w:rPr>
        <w:t> </w:t>
      </w:r>
      <w:r>
        <w:rPr>
          <w:rFonts w:eastAsia="SimSun;宋体" w:cs="Times New Roman" w:ascii="Times New Roman" w:hAnsi="Times New Roman"/>
          <w:kern w:val="0"/>
          <w:sz w:val="28"/>
          <w:szCs w:val="28"/>
        </w:rPr>
        <w:t>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 (далее - Решение) (в редакции решений Совета депутатов Валуйского городского округа от 25.10.2019 года № 342, от 20.11.2020 года № 516, от 09.02.2022 года № 718, от 29.04.2022 года № 740, от 19.04.2023 года № 860, от 16.06.2023 года № 885) следующие изменения:</w:t>
      </w:r>
    </w:p>
    <w:p>
      <w:pPr>
        <w:pStyle w:val="Normal"/>
        <w:numPr>
          <w:ilvl w:val="0"/>
          <w:numId w:val="3"/>
        </w:numPr>
        <w:spacing w:before="0" w:after="160"/>
        <w:ind w:left="0" w:firstLine="36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пункт 3.1 Решения после слов «2023 года» дополнить словами «и 2024 года»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пункт 3.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3.3. Предоставить налоговую льготу в виде освобождения от уплаты налога на имущество физических лиц:</w:t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- за налоговые периоды 2022 года, 2023 года и 2024 года физическим лицам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;</w:t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- за налоговые периоды 2022 года, 2023 года физическим лицам в отношении объектов недвижимости нежилого назначения, использование которых невозможно в связи с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</w:rPr>
          <w:t>пунктом 7 статьи 378.2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 Налогового кодекса Российской Федерации; объектов налогообложения, предусмотренных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</w:rPr>
          <w:t>абзацем вторым пункта 10 статьи 378.2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.</w:t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Предусмотренная настоящим пунктом решения налоговая льгота применяется с даты прекращения использования указанных в настоящем пункте объектов недвижимого имущества до даты возобновления использования указанных объектов налогоплательщиком.</w:t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Перечень объектов недвижимого имущества, к которым применяется налоговая льгота, установленная настоящим пунктом, с указанием периода ее применения, утверждается администрацией Валуйского городского округа и направляется в адрес Управления Федеральной налоговой службы по Белгородской области за налоговый период 2022 года - не позднее 1 июля 2023 года, за налоговый период 2023 года - не позднее 1 февраля 2024 года, за налоговый период 2024 года - не позднее 1 марта 2025 года.»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дополнить Решение пунктом 3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«3.4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свободить от уплаты налога на имущество физических лиц за налоговый период 2024 года физических лиц в отношении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, а также расположением на территории, находящейся в зоне систематических обстрелов: жилого дома, части жилого дома, квартиры, части квартиры, комнаты, гаража, машино-мест, в том числе расположенных в объектах налогообложения, указанных в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логового кодекса Российской Федерации, единого недвижимого комплекса, в состав которого входит хотя бы один жилой дом, объекта незавершенного строительства в случае, если проектируемым назначением такого объекта является жилой дом,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,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логового кодекса Российской Федерации, а также объектов налогообложения, кадастровая стоимость каждого из которых превышает 300 миллионов рублей,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ечень территорий, находящихся в зоне систематических обстрелов, для предоставления налоговой льготы в соответствии с настоящим пунктом утверждается администрацией Валуйского городского округа.».</w:t>
      </w:r>
    </w:p>
    <w:p>
      <w:pPr>
        <w:pStyle w:val="Normal"/>
        <w:spacing w:before="0" w:after="160"/>
        <w:ind w:firstLine="420"/>
        <w:contextualSpacing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SimSun;宋体" w:cs="Times New Roman" w:ascii="Times New Roman" w:hAnsi="Times New Roman"/>
        </w:rPr>
        <w:instrText xml:space="preserve"> HYPERLINK "http://garant-01.op.ru/" \l "/document/73194697/entry/0"</w:instrText>
      </w:r>
      <w:r>
        <w:rPr>
          <w:rStyle w:val="InternetLink"/>
          <w:sz w:val="28"/>
          <w:kern w:val="0"/>
          <w:szCs w:val="28"/>
          <w:rFonts w:eastAsia="SimSun;宋体" w:cs="Times New Roman" w:ascii="Times New Roman" w:hAnsi="Times New Roma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kern w:val="0"/>
          <w:sz w:val="28"/>
          <w:szCs w:val="28"/>
        </w:rPr>
        <w:t>Опубликовать</w:t>
      </w:r>
      <w:r>
        <w:rPr>
          <w:rStyle w:val="InternetLink"/>
          <w:sz w:val="28"/>
          <w:kern w:val="0"/>
          <w:szCs w:val="28"/>
          <w:rFonts w:eastAsia="SimSun;宋体" w:cs="Times New Roman" w:ascii="Times New Roman" w:hAnsi="Times New Roman"/>
        </w:rPr>
        <w:fldChar w:fldCharType="end"/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/>
        </w:rPr>
        <w:t> </w:t>
      </w:r>
      <w:r>
        <w:rPr>
          <w:rFonts w:eastAsia="SimSun;宋体" w:cs="Times New Roman" w:ascii="Times New Roman" w:hAnsi="Times New Roman"/>
          <w:kern w:val="0"/>
          <w:sz w:val="28"/>
          <w:szCs w:val="28"/>
        </w:rPr>
        <w:t>настоящее решение в газете «Валуйская звезда» и сетевом издании «Валуйская звезда» (</w:t>
      </w:r>
      <w:hyperlink r:id="rId8" w:tgtFrame="_blank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lang w:val="en-US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lang w:val="en-US"/>
          </w:rPr>
          <w:t>val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</w:rPr>
          <w:t>-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lang w:val="en-US"/>
          </w:rPr>
          <w:t>zvezda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</w:rPr>
          <w:t>31.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</w:rPr>
          <w:t>/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</w:rPr>
        <w:t>).</w:t>
      </w:r>
    </w:p>
    <w:p>
      <w:pPr>
        <w:pStyle w:val="Normal"/>
        <w:spacing w:before="0" w:after="160"/>
        <w:ind w:firstLine="420"/>
        <w:contextualSpacing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             1 января 2024 года. </w:t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ind w:firstLine="42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>
          <w:trHeight w:val="804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spacing w:lineRule="auto" w:line="12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4340</wp:posOffset>
              </wp:positionH>
              <wp:positionV relativeFrom="paragraph">
                <wp:posOffset>6985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.55pt;mso-position-vertical-relative:text;margin-left:23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1170</wp:posOffset>
              </wp:positionH>
              <wp:positionV relativeFrom="paragraph">
                <wp:posOffset>6985</wp:posOffset>
              </wp:positionV>
              <wp:extent cx="69850" cy="163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.55pt;mso-position-vertical-relative:text;margin-left:23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Calibri"/>
      <w:color w:val="auto"/>
      <w:kern w:val="2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kern w:val="2"/>
      <w:sz w:val="21"/>
    </w:rPr>
  </w:style>
  <w:style w:type="character" w:styleId="Style14">
    <w:name w:val="Нижний колонтитул Знак"/>
    <w:qFormat/>
    <w:rPr>
      <w:rFonts w:ascii="Calibri" w:hAnsi="Calibri" w:cs="Times New Roman"/>
      <w:kern w:val="2"/>
      <w:sz w:val="21"/>
    </w:rPr>
  </w:style>
  <w:style w:type="character" w:styleId="2">
    <w:name w:val="Основной текст (2)_"/>
    <w:qFormat/>
    <w:rPr>
      <w:rFonts w:eastAsia="Times New Roman"/>
      <w:sz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0"/>
      <w:jc w:val="left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Char">
    <w:name w:val="ConsPlusTextList Char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13986" TargetMode="External"/><Relationship Id="rId5" Type="http://schemas.openxmlformats.org/officeDocument/2006/relationships/hyperlink" Target="https://login.consultant.ru/link/?req=doc&amp;base=LAW&amp;n=481297&amp;dst=10365" TargetMode="External"/><Relationship Id="rId6" Type="http://schemas.openxmlformats.org/officeDocument/2006/relationships/hyperlink" Target="https://login.consultant.ru/link/?req=doc&amp;base=LAW&amp;n=481297&amp;dst=9219" TargetMode="External"/><Relationship Id="rId7" Type="http://schemas.openxmlformats.org/officeDocument/2006/relationships/hyperlink" Target="https://login.consultant.ru/link/?req=doc&amp;base=LAW&amp;n=481297&amp;dst=13986" TargetMode="External"/><Relationship Id="rId8" Type="http://schemas.openxmlformats.org/officeDocument/2006/relationships/hyperlink" Target="https://www.val-zvezda31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9:00Z</dcterms:created>
  <dc:creator>User</dc:creator>
  <dc:description/>
  <cp:keywords/>
  <dc:language>en-US</dc:language>
  <cp:lastModifiedBy>SovDep</cp:lastModifiedBy>
  <cp:lastPrinted>2024-08-22T11:31:00Z</cp:lastPrinted>
  <dcterms:modified xsi:type="dcterms:W3CDTF">2024-08-28T08:11:00Z</dcterms:modified>
  <cp:revision>21</cp:revision>
  <dc:subject/>
  <dc:title>Закон Белгородской области от 08.11.2021 N 116
"О внесении изменения в статью 2 закона Белгородской области "О налоге на имущество организаций"
(принят Белгородской областной Думой 28.10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36330A3F04177B3BC2F3F82E3681D</vt:lpwstr>
  </property>
  <property fmtid="{D5CDD505-2E9C-101B-9397-08002B2CF9AE}" pid="3" name="KSOProductBuildVer">
    <vt:lpwstr>1049-11.2.0.11537</vt:lpwstr>
  </property>
</Properties>
</file>