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ЛУЙСКОГО ГОРОДСК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мая 2023 г.                                                                                                  №875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8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Валуйского городского округа от 23 декабря 2022 года № 82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п</w:t>
      </w:r>
      <w:r>
        <w:rPr>
          <w:bCs/>
          <w:sz w:val="28"/>
          <w:szCs w:val="28"/>
        </w:rPr>
        <w:t>ообъектного</w:t>
      </w:r>
      <w:r>
        <w:rPr>
          <w:sz w:val="28"/>
          <w:szCs w:val="28"/>
        </w:rPr>
        <w:t xml:space="preserve"> перечня строительства, реконструкции и капитального ремонта объектов социальной сферы и развития жилищно-коммунальной инфраструктуры Валуйского городского округа на 2023 год Совет депутатов Валуйского городск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Валуйского городского округа от          23 декабря 2022 года № 824 «Об утверждении пообъектного перечня строительства, реконструкции и капитального ремонта объектов социальной сферы и развития жилищно-коммунальной инфраструктуры Валуйского городского округа на 2023 год»  (далее -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№1, №2, №3, к названному решению изложить в редакции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Валуйская звезда» и сетевом издании «Валуйская звезда» (</w:t>
      </w:r>
      <w:hyperlink r:id="rId3" w:tgtFrame="https://e.mail.ru/inbox/0:15542725250000000241:0/_blank">
        <w:r>
          <w:rPr>
            <w:rStyle w:val="InternetLink"/>
            <w:color w:val="000000"/>
            <w:sz w:val="28"/>
            <w:szCs w:val="28"/>
            <w:u w:val="none"/>
          </w:rPr>
          <w:t>val-zvezda31.ru</w:t>
        </w:r>
      </w:hyperlink>
      <w:r>
        <w:rPr>
          <w:rStyle w:val="StrongEmphasis"/>
          <w:b w:val="false"/>
          <w:bCs w:val="false"/>
          <w:sz w:val="28"/>
          <w:szCs w:val="28"/>
        </w:rPr>
        <w:t>)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Валуйского городского округа по экономическому развитию, бюджету и налогам, малому и среднему предпринимательству  (Меркулов С.Ю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алуйского городского округа</w:t>
        <w:tab/>
        <w:tab/>
        <w:tab/>
        <w:t xml:space="preserve">           </w:t>
        <w:tab/>
        <w:t xml:space="preserve">     Г.В. Зеленская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89" w:right="851" w:gutter="0" w:header="0" w:top="1036" w:footer="0" w:bottom="68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l-zvezda3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38:00Z</dcterms:created>
  <dc:creator>Акулова О.Н.</dc:creator>
  <dc:description/>
  <cp:keywords/>
  <dc:language>en-US</dc:language>
  <cp:lastModifiedBy>Na4MunSovet</cp:lastModifiedBy>
  <cp:lastPrinted>2023-02-20T10:33:00Z</cp:lastPrinted>
  <dcterms:modified xsi:type="dcterms:W3CDTF">2023-05-31T07:46:00Z</dcterms:modified>
  <cp:revision>3</cp:revision>
  <dc:subject/>
  <dc:title>МУНИЦИПАЛЬНЫЙ СОВЕТ ГОРОДА ВАЛУЙКИ И ВАЛУЙ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D18B2BC24CB196FDFD491E64A038</vt:lpwstr>
  </property>
  <property fmtid="{D5CDD505-2E9C-101B-9397-08002B2CF9AE}" pid="3" name="KSOProductBuildVer">
    <vt:lpwstr>1049-11.2.0.11516</vt:lpwstr>
  </property>
</Properties>
</file>