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АЯ ОБЛАСТЬ</w:t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ЛУЙСКОГО МУНИЦИПАЛЬНОГО ОКРУГА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3240" w:leader="none"/>
        </w:tabs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20» сентября</w:t>
      </w:r>
      <w:r>
        <w:rPr>
          <w:rFonts w:cs="Times New Roman" w:ascii="Times New Roman" w:hAnsi="Times New Roman"/>
          <w:b/>
          <w:bCs/>
        </w:rPr>
        <w:t xml:space="preserve"> 202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</w:t>
      </w:r>
      <w:r>
        <w:rPr>
          <w:rFonts w:cs="Times New Roman" w:ascii="Times New Roman" w:hAnsi="Times New Roman"/>
          <w:b/>
          <w:bCs/>
        </w:rPr>
        <w:t>.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№163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ереименовании Селивановской территориальной администрации администрации Валуйского городского округа</w:t>
        <w:tab/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Валуйского муниципального округа Белгородской области, Совет депутатов Валуй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именовать Селивановскую территориальную администрацию администрации Валуйского городского округа в Селивановскую территориальную администрацию администрации Валуйского муниципального округа.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Положение о Селивановской территориальной администрации администрации Валуйского городского округа, утвержденное решением Совета депутатов Валуйского городского округа от 21 декабря 2018 года №104 «Об учреждении Селивановской территориальной администрации администрации Валуйского городского округа» (далее-Положение) следующие изменения: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Положения изложить в следующей редакции: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ожение о Селивановской территориальной администрации администрации Валуйского муниципального округа».</w:t>
      </w:r>
    </w:p>
    <w:p>
      <w:pPr>
        <w:pStyle w:val="Normal"/>
        <w:ind w:right="-5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ункт 1.1. раздела 1 Положения изложить в следующей редакции: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. Селивановская территориальная администрация администрации Валуйского муниципального округа является территориальным органом администрации Валуйского муниципального округа, созданным для реализации исполнительно-распорядительных полномочий по решению вопросов местного значения муниципального образования - Валуйский муниципальный округ Белгородской области на территории следующих сельских населенных пунктов: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Селиваново, с. Верхний Моисей, с. Филиппово, с. Шушпаново, с. Майское.». </w:t>
      </w:r>
    </w:p>
    <w:p>
      <w:pPr>
        <w:pStyle w:val="Normal"/>
        <w:ind w:right="-5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пункте 1.2. раздела 1 Положения и далее по тексту Положения слова «Валуйского городского округа» в соответствующем падеже заменить словами «Валуйского муниципального округа» в соответствующем падеже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пункте 1.3. раздела 1 Положения слова «Уставом Валуйского городского округа,» заменить словами «Уставом Валуйского муниципального округа Белгородской области,»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ункт 1.7. раздела 1 Положения изложить в следующей редакции: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7. Учредителем Селивановской территориальной администрации является Валуйский муниципальный округ Белгородской области. Функции и полномочия учредителя осуществляет администрация Валуйского муниципального округа.»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пункте 2.1 раздела 2 Положения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одпункте 5 слова «в городском округе», исключить.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пункт 14 изложить в следующей редакции: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) участие в 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подведомственной территории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.».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пункт 23 после слов «условий для» дополнить словами «развития сельскохозяйственного производства,».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подпункте 24 после слов «по работе с детьми и молодежью,» дополнить словами «участие в реализации молодежной политике,».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подпункте 26 слова «в границах городского округа», исключить.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подпункте 40 слова «(1943-2016г.г.)», исключить.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дпункт 42, исключить.</w:t>
      </w:r>
    </w:p>
    <w:p>
      <w:pPr>
        <w:pStyle w:val="Normal"/>
        <w:ind w:right="-5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дпункт 43 считать подпунктом 42.</w:t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решение в газете «Валуйская звезда» и сетевом издании «Валуйская звезда» (val-zvezda31.ru).</w:t>
      </w:r>
    </w:p>
    <w:p>
      <w:pPr>
        <w:pStyle w:val="Normal"/>
        <w:ind w:right="-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овета депутатов Валуйского муниципального округа по депутатской этике и нормативно-правовой деятельности (Будыкина С.А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алуйского муниципального округа                                       Г.В. Зеленска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6"/>
      <w:szCs w:val="26"/>
      <w:lang w:val="en-US" w:eastAsia="zh-CN" w:bidi="ar-SA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Style61">
    <w:name w:val="_Style 6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02:00Z</dcterms:created>
  <dc:creator>Users</dc:creator>
  <dc:description/>
  <cp:keywords/>
  <dc:language>en-US</dc:language>
  <cp:lastModifiedBy>SovDep</cp:lastModifiedBy>
  <cp:lastPrinted>2024-09-16T08:53:00Z</cp:lastPrinted>
  <dcterms:modified xsi:type="dcterms:W3CDTF">2024-09-25T08:32:00Z</dcterms:modified>
  <cp:revision>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73BD145564ED0B19A51D9BA35BAEA</vt:lpwstr>
  </property>
  <property fmtid="{D5CDD505-2E9C-101B-9397-08002B2CF9AE}" pid="3" name="KSOProductBuildVer">
    <vt:lpwstr>1049-11.2.0.11537</vt:lpwstr>
  </property>
</Properties>
</file>