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  <w:szCs w:val="38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23» июля 2025 г.                                                                                  </w:t>
        <w:tab/>
        <w:tab/>
        <w:tab/>
        <w:t xml:space="preserve">                   № __944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лощади жилого помещения по Валуйскому муниципальному округу для рас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а социальных выплат молодым семьям на приобретение жилья и создание объекта индивидуального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  В рамках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в соответствии с пунктом 12 Порядка предоставления молодым семьям социальных выплат на приобретение (строительство) жилья и их использования, утвержденного Постановлением Правительства Белгородской области от 10 ноября 2014 года № 410-пп, руководствуясь  Приказом Министерства строительства и жилищно-коммунального хозяйства Российской Федерации от 2 июля 2025 года № 394/пр «</w:t>
      </w:r>
      <w:r>
        <w:rPr>
          <w:rFonts w:cs="Times New Roman" w:ascii="Times New Roman" w:hAnsi="Times New Roman"/>
          <w:bCs/>
          <w:szCs w:val="28"/>
        </w:rPr>
        <w:t>О нормативе стоимости одного квадратного метра обще</w:t>
        <w:tab/>
        <w:t xml:space="preserve">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Cs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Cs w:val="28"/>
        </w:rPr>
        <w:t xml:space="preserve"> квартал 2025 года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16" w:firstLine="860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норматив стоимости одного квадратного метра общей площади жилого помещения по Валуйскому муниципальному округу на 3 квартал 2025 года для расчета размера социальных выплат молодым семьям на приобретение жилья и создание объекта индивидуального жилищного строительства в размере </w:t>
      </w:r>
      <w:r>
        <w:rPr>
          <w:rFonts w:cs="Times New Roman" w:ascii="Times New Roman" w:hAnsi="Times New Roman"/>
          <w:b/>
          <w:szCs w:val="28"/>
        </w:rPr>
        <w:t>97 470</w:t>
      </w:r>
      <w:r>
        <w:rPr>
          <w:rFonts w:cs="Times New Roman" w:ascii="Times New Roman" w:hAnsi="Times New Roman"/>
          <w:szCs w:val="28"/>
        </w:rPr>
        <w:t xml:space="preserve"> (девяносто семь тысяч четыреста семьдесят) рублей.</w:t>
      </w:r>
    </w:p>
    <w:p>
      <w:pPr>
        <w:pStyle w:val="Normal"/>
        <w:numPr>
          <w:ilvl w:val="0"/>
          <w:numId w:val="2"/>
        </w:numPr>
        <w:ind w:left="16" w:firstLine="860"/>
        <w:jc w:val="both"/>
        <w:rPr/>
      </w:pPr>
      <w:r>
        <w:rPr>
          <w:rFonts w:cs="Times New Roman" w:ascii="Times New Roman" w:hAnsi="Times New Roman"/>
          <w:szCs w:val="28"/>
        </w:rPr>
        <w:t>Признать утратившим силу пункт 1 постановления администрации Валуйского муниципального округа от 24 апреля 2025 года №522 «Об утверждении норматива стоимости одного квадратного метра общей площади жилого помещения по Валуйскому муниципальному округу для расчета размера социальных выплат молодым семьям на приобретение жилья и создание объекта индивидуального жилищного строительства».</w:t>
      </w:r>
    </w:p>
    <w:p>
      <w:pPr>
        <w:pStyle w:val="Normal"/>
        <w:numPr>
          <w:ilvl w:val="0"/>
          <w:numId w:val="2"/>
        </w:numPr>
        <w:ind w:left="16" w:firstLine="8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Cs w:val="28"/>
          <w:lang w:val="en-US"/>
        </w:rPr>
        <w:t>val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zvezda</w:t>
      </w:r>
      <w:r>
        <w:rPr>
          <w:rFonts w:cs="Times New Roman" w:ascii="Times New Roman" w:hAnsi="Times New Roman"/>
          <w:szCs w:val="28"/>
        </w:rPr>
        <w:t>31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 в течение десяти календарных дней со дня его принятия.</w:t>
      </w:r>
    </w:p>
    <w:p>
      <w:pPr>
        <w:pStyle w:val="Normal"/>
        <w:numPr>
          <w:ilvl w:val="0"/>
          <w:numId w:val="2"/>
        </w:numPr>
        <w:ind w:left="16" w:firstLine="8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Отделу капитального строительства и дорожной инфраструктуры</w:t>
      </w:r>
    </w:p>
    <w:p>
      <w:pPr>
        <w:pStyle w:val="Normal"/>
        <w:ind w:left="16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колова Н.В.):</w:t>
      </w:r>
    </w:p>
    <w:p>
      <w:pPr>
        <w:pStyle w:val="Normal"/>
        <w:ind w:left="16" w:firstLine="7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править настоящее постановление в течение трёх рабочих дней с даты его принятия в редакцию газеты «Валуйская звезда» для опублик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едоставить в течение трёх рабочих дней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Normal"/>
        <w:numPr>
          <w:ilvl w:val="0"/>
          <w:numId w:val="2"/>
        </w:numPr>
        <w:ind w:left="16" w:firstLine="8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- начальника управления ЖКХ – С.Л. Стрыжакову.</w:t>
      </w:r>
    </w:p>
    <w:p>
      <w:pPr>
        <w:pStyle w:val="Normal"/>
        <w:ind w:firstLine="39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алуйского муниципального округа                                                                А.И. Дыб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ЛИСТ СОГЛАСОВАНИЯ</w:t>
        <w:br/>
        <w:t>проекта постановления администрации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</w:rPr>
        <w:t xml:space="preserve">Валуйского муниципального округа 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Об утвержд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лощади жилого помещения по Валуйскому муниципальному округу для расчета размера социальных выплат молодым семьям на приобретение жилья и создание объекта индивидуального жилищного строительства»</w:t>
      </w:r>
    </w:p>
    <w:p>
      <w:pPr>
        <w:pStyle w:val="Normal"/>
        <w:tabs>
          <w:tab w:val="clear" w:pos="720"/>
          <w:tab w:val="left" w:pos="1208" w:leader="none"/>
          <w:tab w:val="right" w:pos="9654" w:leader="none"/>
        </w:tabs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8" w:leader="none"/>
          <w:tab w:val="right" w:pos="9654" w:leader="none"/>
        </w:tabs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8" w:leader="none"/>
          <w:tab w:val="right" w:pos="9654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кументу присвоен №________ от___________________20___г.</w:t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30"/>
        <w:gridCol w:w="249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дготовлено:</w:t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Начальник отдела капитального строительства и дорожной инфраструктуры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right"/>
              <w:rPr/>
            </w:pPr>
            <w:r>
              <w:rPr>
                <w:rFonts w:eastAsia="SimSun;宋体" w:cs="Times New Roman" w:ascii="Times New Roman" w:hAnsi="Times New Roman"/>
              </w:rPr>
              <w:t>Н.В. Уко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Валуйского муниципального округа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оительству, транспорту, ЖКХ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истемам жизнеобеспечения </w:t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ЖКХ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 xml:space="preserve">С. Л. Стрыжакова </w:t>
            </w:r>
          </w:p>
        </w:tc>
      </w:tr>
      <w:tr>
        <w:trPr>
          <w:trHeight w:val="38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равовое управление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Заместитель главы администрации  Валуйского муниципального округа - начальник управления финансов и бюджетной политики                                                            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Л.В. Мащенко</w:t>
            </w:r>
          </w:p>
        </w:tc>
      </w:tr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чальник отдела делопроизводств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.А. Волобуева</w:t>
            </w:r>
          </w:p>
        </w:tc>
      </w:tr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391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1" w:leader="none"/>
        </w:tabs>
        <w:jc w:val="both"/>
        <w:rPr/>
      </w:pPr>
      <w:r>
        <w:rPr/>
        <w:t>Лист согласования оформил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Бирюкова Лилия Николаевна, __          2025 года, тел. 3-12-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304" w:footer="0" w:bottom="1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6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9:00Z</dcterms:created>
  <dc:creator>Наталья</dc:creator>
  <dc:description/>
  <cp:keywords/>
  <dc:language>en-US</dc:language>
  <cp:lastModifiedBy>УпрСтр5</cp:lastModifiedBy>
  <cp:lastPrinted>2025-02-18T14:15:00Z</cp:lastPrinted>
  <dcterms:modified xsi:type="dcterms:W3CDTF">2025-07-31T13:4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4482305746CA8E6FCBE17554E328</vt:lpwstr>
  </property>
  <property fmtid="{D5CDD505-2E9C-101B-9397-08002B2CF9AE}" pid="3" name="KSOProductBuildVer">
    <vt:lpwstr>1049-12.2.0.13431</vt:lpwstr>
  </property>
</Properties>
</file>