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-290195</wp:posOffset>
                </wp:positionV>
                <wp:extent cx="19875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-22.8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ru-RU"/>
        </w:rPr>
        <w:t>11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lang w:val="ru-RU"/>
        </w:rPr>
        <w:t xml:space="preserve"> апреля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lang w:val="ru-RU"/>
        </w:rPr>
        <w:t xml:space="preserve">23 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 №</w:t>
      </w:r>
      <w:r>
        <w:rPr>
          <w:rFonts w:cs="Arial" w:ascii="Arial" w:hAnsi="Arial"/>
          <w:b/>
          <w:sz w:val="18"/>
          <w:szCs w:val="18"/>
          <w:lang w:val="ru-RU"/>
        </w:rPr>
        <w:t>55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  <w:lang w:val="ru-RU"/>
        </w:rPr>
        <w:t xml:space="preserve"> внесении изменений 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в  постановление администрации Валуйского городского округа </w:t>
      </w:r>
      <w:r>
        <w:rPr>
          <w:rFonts w:ascii="Times New Roman" w:hAnsi="Times New Roman"/>
          <w:b/>
          <w:sz w:val="28"/>
          <w:szCs w:val="28"/>
          <w:lang w:val="ru-RU"/>
        </w:rPr>
        <w:t>«Об утверждении Положения о порядке осуществления денежных выплат председателям уличных комитетов Валуйского городского округа»</w:t>
      </w:r>
      <w:r>
        <w:rPr>
          <w:rFonts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уководствуясь решением Совета депутатов Валуйского городского округа </w:t>
      </w:r>
      <w:r>
        <w:rPr>
          <w:szCs w:val="28"/>
          <w:lang w:val="ru-RU"/>
        </w:rPr>
        <w:t xml:space="preserve">от </w:t>
      </w:r>
      <w:r>
        <w:rPr>
          <w:szCs w:val="28"/>
        </w:rPr>
        <w:t>27 февраля 2019 года № 171  «Об  уличных комитетах Валуйского городского округа»</w:t>
      </w:r>
      <w:r>
        <w:rPr>
          <w:szCs w:val="28"/>
          <w:lang w:val="ru-RU"/>
        </w:rPr>
        <w:t xml:space="preserve"> (в редакции решения Совета депутатов Валуйского городского округ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3 марта 2023 года № 853)</w:t>
      </w:r>
      <w:r>
        <w:rPr>
          <w:szCs w:val="28"/>
        </w:rPr>
        <w:t xml:space="preserve">,   </w:t>
      </w:r>
      <w:r>
        <w:rPr>
          <w:b/>
          <w:szCs w:val="28"/>
        </w:rPr>
        <w:t>п о с т а н о в л я 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-4225925</wp:posOffset>
                </wp:positionV>
                <wp:extent cx="228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332.7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  <w:lang w:val="ru-RU"/>
        </w:rPr>
        <w:t>Внести</w:t>
      </w:r>
      <w:r>
        <w:rPr>
          <w:szCs w:val="28"/>
          <w:lang w:val="ru-RU"/>
        </w:rPr>
        <w:t xml:space="preserve"> изменения в постановлении администрации Валуйского городского округа от 7 марта 2019 года № 244 « Об утверждении Положения о порядке осуществления денежных выплат председателям уличных комитетов Валуйского городского округа в новой редакции (прилагаетс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Управлению финансов и бюджетной политики администрации Валуйского городского округа (Мащенко Л.В.) при формировании бюджета Валуйского городского округа на очередной финансовый год и плановый  период предусматривать денежные средства для реализации Положения о порядке осуществления денежных выплат председателям уличных комитетов Валуйского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Валуйская звезда» и сетевом издании «Валуйская звезда» (</w:t>
      </w:r>
      <w:r>
        <w:rPr>
          <w:szCs w:val="28"/>
          <w:lang w:val="en-US"/>
        </w:rPr>
        <w:t>val</w:t>
      </w:r>
      <w:r>
        <w:rPr>
          <w:szCs w:val="28"/>
        </w:rPr>
        <w:t>-</w:t>
      </w:r>
      <w:r>
        <w:rPr>
          <w:szCs w:val="28"/>
          <w:lang w:val="en-US"/>
        </w:rPr>
        <w:t>zvezda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 w:val="false"/>
          <w:bCs w:val="false"/>
          <w:sz w:val="28"/>
          <w:szCs w:val="28"/>
          <w:lang w:val="ru-RU"/>
        </w:rPr>
        <w:t>Настоящее постановление вступает в силу после его официального опубликования. Действие настоящего постановления распространяется на правоотношения, возникшие с 1 января 202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администрации Валуйского городского округа - руководителя аппарата администрации </w:t>
      </w:r>
      <w:r>
        <w:rPr>
          <w:szCs w:val="28"/>
          <w:lang w:val="ru-RU"/>
        </w:rPr>
        <w:t xml:space="preserve">Валуйского городского округа </w:t>
      </w:r>
      <w:r>
        <w:rPr>
          <w:szCs w:val="28"/>
        </w:rPr>
        <w:t>Климова А.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А.И. Ды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</w:t>
      </w:r>
      <w:r>
        <w:rPr>
          <w:b/>
          <w:szCs w:val="28"/>
        </w:rPr>
        <w:t xml:space="preserve">Прилож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988" w:hanging="8011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</w:rPr>
        <w:t>Утвержд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>но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постановлением 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 xml:space="preserve">Валуйского городского округа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от «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»  </w:t>
      </w:r>
      <w:r>
        <w:rPr>
          <w:b/>
          <w:szCs w:val="28"/>
          <w:lang w:val="ru-RU"/>
        </w:rPr>
        <w:t>апре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. № </w:t>
      </w:r>
      <w:r>
        <w:rPr>
          <w:b/>
          <w:szCs w:val="28"/>
          <w:lang w:val="ru-RU"/>
        </w:rPr>
        <w:t>559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существления денежных выпла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ям уличных комитетов Валуй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решением Совета депутатов Валуйского городского округа от 27 февраля 2019 года № 171 «Об уличных комитетах Валуйского городского округа» и определяет порядок осуществления денежных выплат председателям уличных комитетов Валуйского городского округа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выплата председателям уличных комитетов Валуйского городского округа (далее - денежная выплата) осуществляется ежеквартально из бюджета Валуй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денежных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Размер денежной выплаты  определяется дифференцированно для каждого председателя уличного комит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у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ом осуществ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ой им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тном квартале </w:t>
      </w:r>
      <w:r>
        <w:rPr>
          <w:rFonts w:cs="Times New Roman" w:ascii="Times New Roman" w:hAnsi="Times New Roman"/>
          <w:sz w:val="28"/>
          <w:szCs w:val="28"/>
        </w:rPr>
        <w:t>деятельности на основании решения комиссии по вопросам деятельности уличных комит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ам деятельности уличных комитетов Валуйского городского округа оценивает деятельность председателей уличных комитетов в соответствии с критериями, установленными в пункте 2.3 настоящего Поло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аксимальный размер денежной выплаты устанавливается в сумме 3000 рублей в кварта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ритериями оценки деятельности председателя уличного комит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у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для определения размера денежной выплат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е граждан, проживающих на территории деятельности уличного комитета, к участию в мероприятиях по соблюдению Правил благоустройства и улучшению санитарного состояния   территории деятельности уличного комит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 территории деятельности уличного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ельной работы по соблюдению  правил землепользования и застройки Валуйского городского округа 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йствие органам местного самоуправления в выявлении фактов самовольного строительства домов и пристроек к ним, индивидуальных гаражей, нарушения норм содержания земельных участков на территории деятельности уличного ком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казание помощи органам пожарного надзора по обеспечению первичных мер пожарной безопасности жилых домов и других объектов на  территории деятельности уличного ком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йствие органам правопорядка на  территории деятельности уличного ком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заимодей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 коммунальными службами  и администрацией Валуйского городского округа по своевременному устранению аварийных ситуаций, ликвидации последствий стихийных бедствий на  территории деятельности уличного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информирование граждан, проживающих на территории деятельности уличного комитета о муниципальных правовых актах, принятых органами местного самоуправления Валуйского городского округа и способствование  претворению их в жизнь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казание помощи органам местного самоуправления и общественным организациям в проведении общественно – политических,  хозяйственных и иных мероприяти</w:t>
      </w:r>
      <w:r>
        <w:rPr>
          <w:szCs w:val="28"/>
          <w:lang w:val="ru-RU"/>
        </w:rPr>
        <w:t>й</w:t>
      </w:r>
      <w:r>
        <w:rPr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, проживающих в границах деятельности уличного комитета, к участию в собраниях, проводимых на территории деятельности уличного комит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органам местного самоуправления Валуйского городского округа в организации проведения культурных и спортивно – массовых мероприятий на территории деятельности уличного комитет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органам социальной защиты населения в выявлении детей, оставшихся без попечения родителей, выявлении остронуждающихся, престарелых, одиноких граждан и  оказании им адресной социальной помощи на  территории деятельности уличного ком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действие учреждениям здравоохранения в улучшении медицинского обслуживания населения, проведении профилактических и противоэпидемических мероприятий на территории деятельности уличного ком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ивлечение граждан, проживающих в границах уличного комитета для участия в конкурсах на лучшую улицу (переулок) и частное домовладение, социальных проектах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Выполнение каждого критерия оценивается в один бал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Размер денежной выплаты соста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 количестве набранных баллов от 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до </w:t>
      </w:r>
      <w:r>
        <w:rPr>
          <w:szCs w:val="28"/>
          <w:lang w:val="ru-RU"/>
        </w:rPr>
        <w:t xml:space="preserve"> 14 </w:t>
      </w:r>
      <w:r>
        <w:rPr>
          <w:szCs w:val="28"/>
        </w:rPr>
        <w:t>- 3000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при количестве набранных баллов от </w:t>
      </w:r>
      <w:r>
        <w:rPr>
          <w:szCs w:val="28"/>
          <w:lang w:val="ru-RU"/>
        </w:rPr>
        <w:t>4</w:t>
      </w:r>
      <w:r>
        <w:rPr>
          <w:szCs w:val="28"/>
        </w:rPr>
        <w:t xml:space="preserve"> до </w:t>
      </w:r>
      <w:r>
        <w:rPr>
          <w:szCs w:val="28"/>
          <w:lang w:val="ru-RU"/>
        </w:rPr>
        <w:t xml:space="preserve"> 6   </w:t>
      </w:r>
      <w:r>
        <w:rPr>
          <w:szCs w:val="28"/>
        </w:rPr>
        <w:t xml:space="preserve">- </w:t>
      </w:r>
      <w:r>
        <w:rPr>
          <w:szCs w:val="28"/>
          <w:lang w:val="ru-RU"/>
        </w:rPr>
        <w:t>150</w:t>
      </w:r>
      <w:r>
        <w:rPr>
          <w:szCs w:val="28"/>
        </w:rPr>
        <w:t>0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при количестве набранных баллов от </w:t>
      </w:r>
      <w:r>
        <w:rPr>
          <w:szCs w:val="28"/>
          <w:lang w:val="ru-RU"/>
        </w:rPr>
        <w:t>1</w:t>
      </w:r>
      <w:r>
        <w:rPr>
          <w:szCs w:val="28"/>
        </w:rPr>
        <w:t xml:space="preserve"> до </w:t>
      </w:r>
      <w:r>
        <w:rPr>
          <w:szCs w:val="28"/>
          <w:lang w:val="ru-RU"/>
        </w:rPr>
        <w:t xml:space="preserve"> 3   </w:t>
      </w:r>
      <w:r>
        <w:rPr>
          <w:szCs w:val="28"/>
        </w:rPr>
        <w:t xml:space="preserve">- </w:t>
      </w:r>
      <w:r>
        <w:rPr>
          <w:szCs w:val="28"/>
          <w:lang w:val="ru-RU"/>
        </w:rPr>
        <w:t>75</w:t>
      </w:r>
      <w:r>
        <w:rPr>
          <w:szCs w:val="28"/>
        </w:rPr>
        <w:t>0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и количестве набранных баллов менее</w:t>
      </w:r>
      <w:r>
        <w:rPr>
          <w:szCs w:val="28"/>
          <w:lang w:val="ru-RU"/>
        </w:rPr>
        <w:t xml:space="preserve"> 1 </w:t>
      </w:r>
      <w:r>
        <w:rPr>
          <w:szCs w:val="28"/>
          <w:lang w:val="ru-RU"/>
        </w:rPr>
        <w:t xml:space="preserve"> - </w:t>
      </w:r>
      <w:r>
        <w:rPr>
          <w:szCs w:val="28"/>
        </w:rPr>
        <w:t>денежная выплата не производится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6. По личному заявлению председателя уличного комитета денежная выплата может быть заменена продуктовым набором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Заявление на замену денежной выплаты продуктовым набором может быть подано председателем уличного комитета Валуйского городского округа в администрацию Валуйского городского округа ежегодно не позднее 15 января текущего года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7. В 2023 году заявления председателей уличного комитета Валуйского городского округа на замену денежной выплаты продуктовым набором могут быть поданы в администрацию Валуйского городского округа в срок до 20 апреля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8. Заявления председателей уличных комитетов Валуйского городского округа о замене денежной выплаты продуктовым  набором, поданные в администрацию Валуйского городского округа по истечении сроков, установленных п. 2.6 и 2.7 настоящего Положения не подлежат рассмотрению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</w:t>
      </w:r>
      <w:r>
        <w:rPr>
          <w:rFonts w:ascii="Times New Roman" w:hAnsi="Times New Roman"/>
          <w:szCs w:val="28"/>
          <w:lang w:val="ru-RU"/>
        </w:rPr>
        <w:t>П</w:t>
      </w:r>
      <w:r>
        <w:rPr>
          <w:szCs w:val="28"/>
        </w:rPr>
        <w:t xml:space="preserve">ри количестве набранных баллов от 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до </w:t>
      </w:r>
      <w:r>
        <w:rPr>
          <w:szCs w:val="28"/>
          <w:lang w:val="ru-RU"/>
        </w:rPr>
        <w:t xml:space="preserve"> 14 денежная</w:t>
      </w:r>
      <w:r>
        <w:rPr>
          <w:szCs w:val="28"/>
          <w:lang w:val="ru-RU"/>
        </w:rPr>
        <w:t xml:space="preserve"> выплата заменяется следующим продуктовым набор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сло растительное подсолнечное (1 л) -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хар-песок (1 кг) -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ис круглозерный (800 г) -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упа гречневая (800 г) -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кароны твердых сортов пшеницы (450 г.) -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ай черный пакетированный (пачка 25 пакетов) -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локо цельное сгущенное с сахаром (мякгая упаковка, 270 г) -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ушенка свиная (железная банка, 325 г) -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фе молотый растворимый (мягкая упаковка, 75 г) -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ервы рыбные в масле (железная банка, 250 г) -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рошек зеленый мозговых сортов консервированный (железная банка, 425 г)  - 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куруза сладкая консервированная (железная банка, 425 г) -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ка пшеничная высший сорт (2 кг) -  2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кра кабачковая (стеклянная банка, 500 г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2 </w:t>
      </w:r>
      <w:r>
        <w:rPr>
          <w:rFonts w:cs="Times New Roman" w:ascii="Times New Roman" w:hAnsi="Times New Roman"/>
          <w:sz w:val="28"/>
          <w:szCs w:val="28"/>
          <w:lang w:val="ru-RU"/>
        </w:rPr>
        <w:t>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 количестве набранных баллов от </w:t>
      </w:r>
      <w:r>
        <w:rPr>
          <w:szCs w:val="28"/>
          <w:lang w:val="ru-RU"/>
        </w:rPr>
        <w:t>4</w:t>
      </w:r>
      <w:r>
        <w:rPr>
          <w:szCs w:val="28"/>
        </w:rPr>
        <w:t xml:space="preserve"> до </w:t>
      </w:r>
      <w:r>
        <w:rPr>
          <w:szCs w:val="28"/>
          <w:lang w:val="ru-RU"/>
        </w:rPr>
        <w:t xml:space="preserve"> 6 денежная</w:t>
      </w:r>
      <w:r>
        <w:rPr>
          <w:szCs w:val="28"/>
          <w:lang w:val="ru-RU"/>
        </w:rPr>
        <w:t xml:space="preserve"> выплата заменяется следующим продуктовым набор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сло растительное подсолнечное (1 л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хар-песок (1 к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ис круглозерный (800 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упа гречневая (800 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кароны твердых сортов пшеницы (450 г.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ай черный пакетированный (пачка 25 пакетов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локо цельное сгущенное с сахаром (мякгая упаковка, 270 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ушенка свиная (железная банка, 325 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фе молотый растворимый (мягкая упаковка, 75 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ервы рыбные в масле (железная банка, 250 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рошек зеленый мозговых сортов консервированный (железная банка, 425 г)  - 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куруза сладкая консервированная (железная банка, 425 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ка пшеничная высший сорт (2 кг) - 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кра кабачковая (стеклянная банка, 500 г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1 ш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и количестве набранных баллов от </w:t>
      </w:r>
      <w:r>
        <w:rPr>
          <w:szCs w:val="28"/>
          <w:lang w:val="ru-RU"/>
        </w:rPr>
        <w:t>1</w:t>
      </w:r>
      <w:r>
        <w:rPr>
          <w:szCs w:val="28"/>
        </w:rPr>
        <w:t xml:space="preserve"> до </w:t>
      </w:r>
      <w:r>
        <w:rPr>
          <w:szCs w:val="28"/>
          <w:lang w:val="ru-RU"/>
        </w:rPr>
        <w:t xml:space="preserve"> 3   денежная</w:t>
      </w:r>
      <w:r>
        <w:rPr>
          <w:szCs w:val="28"/>
          <w:lang w:val="ru-RU"/>
        </w:rPr>
        <w:t xml:space="preserve"> выплата заменяется следующим продуктовым набор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сло растительное подсолнечное (1 л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хар-песок (1 к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ис круглозерный (800 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упа гречневая (800 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кароны твердых сортов пшеницы (450 г.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локо цельное сгущенное с сахаром (мякгая упаковка, 270 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ушенка свиная (железная банка, 325 г) - 1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ервы рыбные в масле (железная банка, 250 г) - 1 ш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Порядок осуществления денежной выплат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. Денежная выплата  </w:t>
      </w:r>
      <w:r>
        <w:rPr>
          <w:szCs w:val="28"/>
          <w:lang w:val="ru-RU"/>
        </w:rPr>
        <w:t>и</w:t>
      </w:r>
      <w:r>
        <w:rPr>
          <w:szCs w:val="28"/>
          <w:lang w:val="ru-RU"/>
        </w:rPr>
        <w:t xml:space="preserve"> выдача продуктовых наборов </w:t>
      </w:r>
      <w:r>
        <w:rPr>
          <w:szCs w:val="28"/>
        </w:rPr>
        <w:t xml:space="preserve">осуществляется </w:t>
      </w:r>
      <w:r>
        <w:rPr>
          <w:szCs w:val="28"/>
          <w:lang w:val="ru-RU"/>
        </w:rPr>
        <w:t>администрацией</w:t>
      </w:r>
      <w:r>
        <w:rPr>
          <w:szCs w:val="28"/>
          <w:lang w:val="ru-RU"/>
        </w:rPr>
        <w:t xml:space="preserve"> Валуйского городского округа </w:t>
      </w:r>
      <w:r>
        <w:rPr>
          <w:szCs w:val="28"/>
        </w:rPr>
        <w:t>на основании постановления администрации Валуйского городского округа</w:t>
      </w:r>
      <w:r>
        <w:rPr>
          <w:szCs w:val="28"/>
          <w:lang w:val="ru-RU"/>
        </w:rPr>
        <w:t xml:space="preserve"> об осуществлении денежных выплат (выдаче продуктовых наборов) председателям уличных комитетов Валуйского городского округ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2. Структурным подразделением администрации Валуйского городского округа, ответственным за подготовку постановления </w:t>
      </w:r>
      <w:r>
        <w:rPr>
          <w:szCs w:val="28"/>
          <w:lang w:val="ru-RU"/>
        </w:rPr>
        <w:t>администрации</w:t>
      </w:r>
      <w:r>
        <w:rPr>
          <w:szCs w:val="28"/>
          <w:lang w:val="ru-RU"/>
        </w:rPr>
        <w:t xml:space="preserve"> Валуйского городского округа </w:t>
      </w:r>
      <w:r>
        <w:rPr>
          <w:szCs w:val="28"/>
          <w:lang w:val="ru-RU"/>
        </w:rPr>
        <w:t>об</w:t>
      </w:r>
      <w:r>
        <w:rPr>
          <w:szCs w:val="28"/>
          <w:lang w:val="ru-RU"/>
        </w:rPr>
        <w:t xml:space="preserve"> осуществлении денежных выплат (выдаче продуктовых наборов) председателям уличных комитетов Валуйского городского округа в отчетном квартале </w:t>
      </w:r>
      <w:r>
        <w:rPr>
          <w:szCs w:val="28"/>
        </w:rPr>
        <w:t>является отдел по работе с территориями  организационно-контрольного управления администрации Валуйского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3.Основанием для принятия постановления </w:t>
      </w:r>
      <w:r>
        <w:rPr>
          <w:szCs w:val="28"/>
          <w:lang w:val="ru-RU"/>
        </w:rPr>
        <w:t>администрации</w:t>
      </w:r>
      <w:r>
        <w:rPr>
          <w:szCs w:val="28"/>
          <w:lang w:val="ru-RU"/>
        </w:rPr>
        <w:t xml:space="preserve"> Валуйского городского округа об осуществлении денежных выплат (выдаче продуктовых наборов) председателям уличных комитетов Валуйского городского округа в отчетном квартале </w:t>
      </w:r>
      <w:r>
        <w:rPr>
          <w:szCs w:val="28"/>
        </w:rPr>
        <w:t>является протокол заседания комиссии по вопросам деятельности уличных комитетов Валуй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b/>
          <w:bCs/>
          <w:szCs w:val="28"/>
        </w:rPr>
        <w:t>4. Комиссия по вопросам деятельности уличных комите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Комиссия по вопросам деятельности уличных комитетов Валуйского городского округа (далее - комиссия) создаётся администрацией Валуйского городского округа с целью объективного установления размера денежной выплаты председателю уличного комит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В состав комиссии  могут входить депутаты Совета депутатов Валуйского городского округа, руководители структурных подразделений администрации Валуйского городского округа, наиболее активные представители уличных комите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Организационной формой работы комиссии являются засед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Заседания комиссии проводятся  раз в квартал, не позднее 10 числа месяца, следующего за отчётным  квартал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 Заседание комиссии правомочно при участии в нём более половины е</w:t>
      </w:r>
      <w:r>
        <w:rPr>
          <w:szCs w:val="28"/>
          <w:lang w:val="ru-RU"/>
        </w:rPr>
        <w:t>ё</w:t>
      </w:r>
      <w:r>
        <w:rPr>
          <w:szCs w:val="28"/>
        </w:rPr>
        <w:t xml:space="preserve"> член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6. Заседания комиссии вед</w:t>
      </w:r>
      <w:r>
        <w:rPr>
          <w:szCs w:val="28"/>
          <w:lang w:val="ru-RU"/>
        </w:rPr>
        <w:t>ё</w:t>
      </w:r>
      <w:r>
        <w:rPr>
          <w:szCs w:val="28"/>
        </w:rPr>
        <w:t xml:space="preserve">т председатель, а </w:t>
      </w:r>
      <w:r>
        <w:rPr>
          <w:szCs w:val="28"/>
          <w:lang w:val="ru-RU"/>
        </w:rPr>
        <w:t xml:space="preserve">в </w:t>
      </w:r>
      <w:r>
        <w:rPr>
          <w:szCs w:val="28"/>
        </w:rPr>
        <w:t>его отсутствие заместитель председателя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7. Подготовку и  организацию заседания комиссии осуществляет секретарь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8. Решения комиссии принимаются открытым голосованием, простым большинством. В  случае равенства голосов голос председателя комиссии считается решающ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9. По итогам заседания комиссии  оформляется   протокол, в котором фиксируется  решение комиссии по оценке деятельности каждого председателя уличного комитета Валуйского городского округа в отчётном квартале. Протокол комиссии подписывается её председателем и секретар</w:t>
      </w:r>
      <w:r>
        <w:rPr>
          <w:szCs w:val="28"/>
          <w:lang w:val="ru-RU"/>
        </w:rPr>
        <w:t>ё</w:t>
      </w:r>
      <w:r>
        <w:rPr>
          <w:szCs w:val="28"/>
        </w:rPr>
        <w:t>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-237490</wp:posOffset>
                </wp:positionV>
                <wp:extent cx="295275" cy="276225"/>
                <wp:effectExtent l="5715" t="5080" r="5080" b="5715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28.75pt;margin-top:-18.7pt;width:23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-329565</wp:posOffset>
                </wp:positionV>
                <wp:extent cx="53340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-25.9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15615</wp:posOffset>
              </wp:positionH>
              <wp:positionV relativeFrom="paragraph">
                <wp:posOffset>28575</wp:posOffset>
              </wp:positionV>
              <wp:extent cx="90805" cy="1758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85pt;mso-wrap-distance-left:9.05pt;mso-wrap-distance-right:9.05pt;mso-wrap-distance-top:0pt;mso-wrap-distance-bottom:0pt;margin-top:2.25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1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1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1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Наталья</dc:creator>
  <dc:description/>
  <dc:language>en-US</dc:language>
  <cp:lastModifiedBy>WPS_1677563992</cp:lastModifiedBy>
  <cp:lastPrinted>2023-04-10T12:58:00Z</cp:lastPrinted>
  <dcterms:modified xsi:type="dcterms:W3CDTF">2023-04-17T08:26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402DE64FE41AFBF18933775E9ECA9</vt:lpwstr>
  </property>
  <property fmtid="{D5CDD505-2E9C-101B-9397-08002B2CF9AE}" pid="3" name="KSOProductBuildVer">
    <vt:lpwstr>1049-11.2.0.11516</vt:lpwstr>
  </property>
</Properties>
</file>