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ВАЛУЙСКО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г.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30»_____</w:t>
      </w:r>
      <w:r>
        <w:rPr>
          <w:rFonts w:cs="Arial" w:ascii="Arial" w:hAnsi="Arial"/>
          <w:b/>
          <w:sz w:val="18"/>
          <w:szCs w:val="18"/>
          <w:u w:val="single"/>
        </w:rPr>
        <w:t>мая</w:t>
      </w:r>
      <w:r>
        <w:rPr>
          <w:rFonts w:cs="Arial" w:ascii="Arial" w:hAnsi="Arial"/>
          <w:b/>
          <w:sz w:val="18"/>
          <w:szCs w:val="18"/>
        </w:rPr>
        <w:t>______2025_г.                                                                                                            № __</w:t>
      </w:r>
      <w:r>
        <w:rPr>
          <w:rFonts w:cs="Arial" w:ascii="Arial" w:hAnsi="Arial"/>
          <w:b/>
          <w:sz w:val="18"/>
          <w:szCs w:val="18"/>
          <w:u w:val="single"/>
        </w:rPr>
        <w:t>680</w:t>
      </w:r>
      <w:r>
        <w:rPr>
          <w:rFonts w:cs="Arial" w:ascii="Arial" w:hAnsi="Arial"/>
          <w:b/>
          <w:sz w:val="18"/>
          <w:szCs w:val="18"/>
        </w:rPr>
        <w:t>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роведении конкурса «Лучшее предприятие торговли» на территории Валуй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 2003 года № 131-ФЗ «Об общих принципах организации местного самоуправления в Российской Федерации», постановлением администрации Валуйского муниципального округа от 11 апреля 2025 года №448 «Об открытии проекта «Потребительский рынок  округа» (Совершенствование потребительского рынка в сфере торговли, бытового обслуживания и общественного питания Валуйского муниципального округа), Уставом Валуйского муниципального округа Белгородской области, в целях повышения культуры обслуживания населения округа и распространения опыта работы лучших предприятий сферы торговли </w:t>
      </w:r>
      <w:r>
        <w:rPr>
          <w:b/>
        </w:rPr>
        <w:t>п</w:t>
      </w:r>
      <w:r>
        <w:rPr>
          <w:b/>
          <w:bCs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ложение о проведении конкурса «Лучшее предприятие торговли» на территории Валуйского муниципального округа (приложение №1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Создать конкурсную комиссию и утвердить ее состав согласно приложению №2.</w:t>
      </w:r>
    </w:p>
    <w:p>
      <w:pPr>
        <w:pStyle w:val="Normal"/>
        <w:ind w:right="-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67"/>
        <w:jc w:val="both"/>
        <w:rPr>
          <w:szCs w:val="28"/>
        </w:rPr>
      </w:pPr>
      <w:r>
        <w:rPr>
          <w:szCs w:val="28"/>
        </w:rPr>
        <w:t>3. Источником финансирования конкурса определить денежные средства местного бюджета Валуйского муниципального округа в размере 300,0 (трехсот тысяч рублей, предусмотренные на реализацию мероприятий предусмотренных проектом «Потребительский рынок округа» (Совершенствование потребительского рынка в сфере торговли, бытового обслуживания и общественного питания Валуйского муниципального округа).</w:t>
      </w:r>
    </w:p>
    <w:p>
      <w:pPr>
        <w:pStyle w:val="Normal"/>
        <w:ind w:right="-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67"/>
        <w:jc w:val="both"/>
        <w:rPr>
          <w:rFonts w:eastAsia="SimSun;宋体"/>
          <w:szCs w:val="28"/>
        </w:rPr>
      </w:pPr>
      <w:r>
        <w:rPr>
          <w:szCs w:val="28"/>
        </w:rPr>
        <w:t xml:space="preserve">4. </w:t>
      </w:r>
      <w:r>
        <w:rPr>
          <w:rFonts w:eastAsia="SimSun;宋体"/>
          <w:szCs w:val="28"/>
        </w:rPr>
        <w:t>Опубликовать настоящее постановление в газете «Валуйская звезда» и сетевом издании «Валуйская звезда» (</w:t>
      </w:r>
      <w:hyperlink r:id="rId4">
        <w:r>
          <w:rPr>
            <w:rStyle w:val="InternetLink"/>
            <w:rFonts w:eastAsia="SimSun;宋体"/>
            <w:color w:val="0563C1"/>
            <w:szCs w:val="28"/>
            <w:u w:val="single"/>
            <w:lang w:val="en-US"/>
          </w:rPr>
          <w:t>val</w:t>
        </w:r>
        <w:r>
          <w:rPr>
            <w:rStyle w:val="InternetLink"/>
            <w:rFonts w:eastAsia="SimSun;宋体"/>
            <w:color w:val="0563C1"/>
            <w:szCs w:val="28"/>
            <w:u w:val="single"/>
          </w:rPr>
          <w:t>-</w:t>
        </w:r>
        <w:r>
          <w:rPr>
            <w:rStyle w:val="InternetLink"/>
            <w:rFonts w:eastAsia="SimSun;宋体"/>
            <w:color w:val="0563C1"/>
            <w:szCs w:val="28"/>
            <w:u w:val="single"/>
            <w:lang w:val="en-US"/>
          </w:rPr>
          <w:t>zvezda</w:t>
        </w:r>
        <w:r>
          <w:rPr>
            <w:rStyle w:val="InternetLink"/>
            <w:rFonts w:eastAsia="SimSun;宋体"/>
            <w:color w:val="0563C1"/>
            <w:szCs w:val="28"/>
            <w:u w:val="single"/>
          </w:rPr>
          <w:t>31.</w:t>
        </w:r>
        <w:r>
          <w:rPr>
            <w:rStyle w:val="InternetLink"/>
            <w:rFonts w:eastAsia="SimSun;宋体"/>
            <w:color w:val="0563C1"/>
            <w:szCs w:val="28"/>
            <w:u w:val="single"/>
            <w:lang w:val="en-US"/>
          </w:rPr>
          <w:t>ru</w:t>
        </w:r>
      </w:hyperlink>
      <w:r>
        <w:rPr>
          <w:rFonts w:eastAsia="SimSun;宋体"/>
          <w:szCs w:val="28"/>
        </w:rPr>
        <w:t>) в течение десяти календарных дней со дня его принятия.</w:t>
      </w:r>
    </w:p>
    <w:p>
      <w:pPr>
        <w:pStyle w:val="Normal"/>
        <w:ind w:right="-6"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right="-6"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5. Отделу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 (Сиренко Оксане Николаевне): </w:t>
      </w:r>
    </w:p>
    <w:p>
      <w:pPr>
        <w:pStyle w:val="Normal"/>
        <w:ind w:right="-6" w:firstLine="567"/>
        <w:jc w:val="both"/>
        <w:rPr/>
      </w:pPr>
      <w:r>
        <w:rPr>
          <w:rFonts w:eastAsia="SimSun;宋体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ind w:right="-6"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ind w:right="-6" w:firstLine="567"/>
        <w:jc w:val="both"/>
        <w:rPr/>
      </w:pPr>
      <w:r>
        <w:rPr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     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.Ю. Морму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луй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</w:t>
      </w:r>
      <w:r>
        <w:rPr>
          <w:rFonts w:cs="Times New Roman" w:ascii="Times New Roman" w:hAnsi="Times New Roman"/>
          <w:sz w:val="28"/>
          <w:szCs w:val="28"/>
          <w:u w:val="single"/>
        </w:rPr>
        <w:t>30 мая</w:t>
      </w:r>
      <w:r>
        <w:rPr>
          <w:rFonts w:cs="Times New Roman" w:ascii="Times New Roman" w:hAnsi="Times New Roman"/>
          <w:sz w:val="28"/>
          <w:szCs w:val="28"/>
        </w:rPr>
        <w:t xml:space="preserve">____    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68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ЛУЧШЕЕ ПРЕДПРИЯТИЕ ТОРГОВЛИ» НА ТЕРРИТОРИИ ВАЛУЙСКОГО МУНИЦИПАЛЬНОГО ОКРУГ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проведении конкурса «Лучшее предприятие торговли» (далее – Положение) определяет порядок проведения конкурса на определение лучших предприятий торговли (далее - конкурс) на территории Валуйского муниципального окр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рганизатором конкурса является отдел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 (далее – организатор конкурса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Конкурс проводится с целью стимулирования предприятий торговли, применяющих эффективные формы и методы торговли, повышающих культуру обслуживания населения, обеспечивающих положительную динамику роста оборота торговли, уплату налоговых платежей, удовлетворение спроса населения на потребительские товары, повышение профессионального уровня работников, благоустройство прилегающей территории и торгового зала, формирование безбарьерной и комфортной среды для людей с ограниченными способностям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Конкурс проводится в открытой форм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Информационное сообщение о проведении конкурса публикуется организатором конкурса в газете «Валуйская звезда» и на официальном сайте администрации Валуйского муниципального окр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Конкурс проводится среди предприятий торговли (далее -  участники конкурса) расположенных на территории Валуйского муниципального округа, независимо от организационно-правовых форм, типов и видов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Финансирование мероприятий, связанных с проведением конкурса, осуществляется за счет бюджетных средств Валуйского муниципального округа, в размере 300,0 тыс.руб., предусмотренных проектом «Потребительский рынок округа» (Совершенствование потребительского рынка в сфере торговли, бытового обслуживания и общественного питания Валуйского муниципального округа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Организация проведения конкурса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Для участия в конкурсе участники предоставляют заявку (приложение 1 к настоящему Положению) и следующие документы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новные показатели деятельности предприятия (приложение 2 к настоящему Положению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то или видеоматериалы на электронных носителях, характеризующие деятельность предприятия (внешний вид предприятия, вид торгового зала, а также любые иные видеоматериалы по желанию участника конкурса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2. Основанием для отклонения заявок участников являетс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упление документов, указанных в пункте 2.1 настоящего Положения, по истечении срока, установленного в информационном сообщении о проведении конкурса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ение документов не в полном объеме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долженность по заработной плате работникам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долженность по налога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рганизатор конкурса вправе отменить конкурс или изменить его условия в течение первой половины установленного для предоставления заявок срока, разместив об этом информацию в газете «Валуйская звезда» и на официальном сайте администрации Валуйского муниципального окр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Участник конкурса имеет право обращаться к организатору конкурса за разъяснением по вопросам оформления документов на участие в конкурс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Участник конкурса имеет право отозвать и (или) изменить свою заявку до установленного срока окончания приема заявок, сообщив об этом письменно в конкурсную комисс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Организатор конкурса производит обобщение представленных документов и не позднее 15 рабочих дней со дня окончания приема заявок направляет обобщенный материал на рассмотрение конкурсной комиссии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Подведение итогов конкурса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Определение победителей конкурса осуществляет конкурсная комиссия (далее – комиссия), состав которой утверждается постановлением администрации Валуйского муниципального окр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Оценка участников конкурса осуществляется на основании критериев оценки деятельности предприятий торговли (приложение 3 к настоящему Положению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Победителями конкурса признаются участники конкурса, набравшие наибольшее количество баллов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Решение комиссии принимается открытым голосованием большинства голосов членов комиссии при условии присутствия на заседании не менее 2/3 ее состав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Решение комиссии должно быть вынесено не позднее 15 рабочих дней со дня получения материалов от организатора конкурса и оформлено в форме протокол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 Победителям конкурса, занявшим первое место, присваивается звание «Лучшее предприятие торговли».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Награждение победителей конкурса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Победителям конкурса вручаются денежные премии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нявшим первое место –  100,0 тыс.руб.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нявшим второе место – 70,0 руб.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нявшим третье место – 50,0 руб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Материалы о проведении и итогах конкурса публикуются в газете «Валуйская звезда» и на официальном сайте администрации Валуйского муниципального окр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ложению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о проведении  конкурса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«Лучшее предприятие торговли»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Cs w:val="28"/>
        </w:rPr>
        <w:t>на участие в конкурсе</w:t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>«Лучшее предприятие розничной торговли»</w:t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1.Наименование предприятия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2.Юридическое лицо, индивидуальный предприниматель (ИНН, ОКВЭД) 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3. Местонахождение (юридический, фактический адрес) 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4.Фамилия, имя, отчество, должность руководителя 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  <w:t>5.Контактный телефон (указать код): 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_________   _______________          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18"/>
          <w:szCs w:val="18"/>
        </w:rPr>
        <w:t xml:space="preserve">(должность руководителя)                                   (подпись)                                       (расшифровка подписи) 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«___» __________ 20 ____ г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ложению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о проведении  конкурса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«Лучшее предприятие торговли»</w:t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Cs w:val="28"/>
        </w:rPr>
        <w:t>Основные показатели деятельности предприятия торговли - участника  конкурса «Лучшее предприятие торговли»</w:t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1. Вид предприятия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специализированный, неспециализированный)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2. Методы продажи товаров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самообслуживание, свободный доступ к товарам, через прилавок)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3. Численность работников: 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4. Количество работников, имеющих профессиональное образование: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чальная подготовка ___________ чел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специальное среднее ___________ чел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высшее___________ чел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5. Площадь торгового объекта ___________кв.м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>6. Рентабельность предприятия за 6 месяцев текущего года _____%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>7. Колличество налоговых поступлений в бюджеты всех уровней за 6 месяцев текущего года _____%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>8. Средний размер торговых надбавок за 6 месяцев текущего года ______%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>9. Наличие (отсутствие) нарушений Закона РФ от 7 февраля 1992 года № 2300-1 «О защите прав потребителей» _____________________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>10. Вклад в социально-экономическое развитие округа - участие предприятия в конкурсах, выставках, праздничных мероприятиях, оказание помощи социально незащищенным слоям населения, благотворительная деятельность – перечислить мероприятия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11. Размер средней заработной платы работников предприятия за 6 месяцев текущего года __________руб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>12. Наличие безбарьерной и комфортной среды для людей с ограниченными способностями 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vertAlign w:val="superscript"/>
        </w:rPr>
        <w:t xml:space="preserve">(да/нет) 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13. Фото торгового зала, его площадь_________________________________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13. Фото прилегающей территории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  <w:vertAlign w:val="superscript"/>
        </w:rPr>
        <w:t>(да/нет)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_______________                    _______________             ___________________ 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должность)                                                            (подпись)                                             (расшифровка подписи) 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«____» __________ 20___ г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.П.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ложению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о проведении  конкурса</w:t>
      </w:r>
    </w:p>
    <w:p>
      <w:pPr>
        <w:pStyle w:val="Normal"/>
        <w:tabs>
          <w:tab w:val="left" w:pos="720" w:leader="none"/>
        </w:tabs>
        <w:jc w:val="right"/>
        <w:rPr>
          <w:szCs w:val="28"/>
        </w:rPr>
      </w:pPr>
      <w:r>
        <w:rPr>
          <w:szCs w:val="28"/>
        </w:rPr>
        <w:t>«Лучшее предприятие торговли»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деятельности предприятий торговли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в балла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нтабельности предприятия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6 месяцев текущего года, %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т 30,0%  до 50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нее 3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налоговых поступлений в бюджеты всех уровней за 6 месяцев текущего года, %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% 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,0% до 10,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%  до 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торговых надбавок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% до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 социально-экономическое развитие района - участие предприятия в конкурсах, выставках, праздничных мероприятиях, оказание помощи социально незащищенным слоям населения, благотворительная деятельность, применение дисконтных к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сех указа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 менее 2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ют участие в подоб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мер среднемесячной заработной платы работников за 6 месяцев текущего год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уровня среднемесячной заработной платы в торговле 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среднемесячной  заработной платы в торговле 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уровня среднемесячной  заработной платы в торговле 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прожиточного миниму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цированных кадров (руководители и обслуживающий персонал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ников с высшим и средним специ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ников со средним специ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езбарьерной и комфортной среды для людей с ограниченными способ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анду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анд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нешнего вида предприятия и прилегающей территор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оргового зала предприятия</w:t>
              <w:tab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алуй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___   2025 г. № </w:t>
      </w:r>
      <w:r>
        <w:rPr>
          <w:sz w:val="24"/>
          <w:szCs w:val="24"/>
          <w:u w:val="single"/>
        </w:rPr>
        <w:t>6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3" w:firstLine="567"/>
        <w:jc w:val="center"/>
        <w:rPr/>
      </w:pPr>
      <w:r>
        <w:rPr>
          <w:b/>
          <w:bCs/>
          <w:sz w:val="26"/>
          <w:szCs w:val="26"/>
        </w:rPr>
        <w:t>Состав конкурсной комиссии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муль Марина Юрьевна </w:t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енко </w:t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Николаевна</w:t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4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ванова Ирина Александровна</w:t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олева Наталья Алексеевна</w:t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96" w:type="dxa"/>
            <w:tcBorders/>
          </w:tcPr>
          <w:p>
            <w:pPr>
              <w:pStyle w:val="TextBody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-начальника управления экономического развития, председатель комисси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, секретарь комисси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ородской среды администрации Валуйского муниципального округ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</w:t>
            </w:r>
            <w:r>
              <w:rPr>
                <w:bCs/>
                <w:sz w:val="26"/>
                <w:szCs w:val="26"/>
              </w:rPr>
              <w:t>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городского округа;</w:t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TextBody"/>
              <w:ind w:right="-1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Татьяна Владимировна</w:t>
            </w:r>
          </w:p>
          <w:p>
            <w:pPr>
              <w:pStyle w:val="TextBody"/>
              <w:ind w:right="-1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харева Галина Алексеевна</w:t>
            </w:r>
          </w:p>
          <w:p>
            <w:pPr>
              <w:pStyle w:val="TextBody"/>
              <w:ind w:right="-1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8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МКУ «Административно хозяйственный центр».</w:t>
            </w:r>
          </w:p>
          <w:p>
            <w:pPr>
              <w:pStyle w:val="TextBody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val-zvezd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8:00Z</dcterms:created>
  <dc:creator>Наталья</dc:creator>
  <dc:description/>
  <cp:keywords/>
  <dc:language>en-US</dc:language>
  <cp:lastModifiedBy>Торговля5</cp:lastModifiedBy>
  <cp:lastPrinted>2025-05-30T08:35:00Z</cp:lastPrinted>
  <dcterms:modified xsi:type="dcterms:W3CDTF">2025-05-30T09:0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6560F00ED421692F2BF4922DA2DF8</vt:lpwstr>
  </property>
  <property fmtid="{D5CDD505-2E9C-101B-9397-08002B2CF9AE}" pid="3" name="KSOProductBuildVer">
    <vt:lpwstr>1049-11.2.0.11537</vt:lpwstr>
  </property>
</Properties>
</file>