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8» марта 2025 г.                                                                         </w:t>
        <w:tab/>
        <w:t xml:space="preserve">   № 2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алуйского муниципального округа от 23 декабря 2024 г. № 239 «О бюджете Валуйского муниципального округа на 2025 год и на плановый 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татью 1 Реш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Валуйского муниципального округа на 2025 год и на плановый период 2026 и 2027 годов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алуйского муниципального округа на 2025 год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в сумме 4 024 732,5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в сумме 4 163 936,1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6 года в сумме 0 тыс. рублей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дефицит бюджета Валуйского муниципального округа в сумме 139 203,6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Валуйского муниципального округа на 2026 и 2027 годы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на 2026 год в сумме 3 602 601,2 тыс. рублей и на 2027 год в   сумме 4 185 649,4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на 2026 год в сумме 3 652 080,2 тыс. рублей, в том числе условно утверждённые расходы в сумме 40 800,5 тыс. рублей, и на 2027 год в сумме 4 200 327,6 тыс. рублей, в том числе условно утверждённые расходы в сумме 85 713,3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7 года – в сумме 0 тыс. рублей и на 1 января 2028 года в сумме 0 тыс. рублей согласно приложению 2 к настоящему решению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уйского муниципального округа на 2026 год в сумме 49 479,0 тыс. рублей, на 2027 год в сумме 14 678,2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 статьи 4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ём бюджетных ассигнований на исполнение публичных нормативных обязательств на 2025 год в сумме 144 808,0 тыс. рублей, на 2026 год – в сумме 166 127,2 тыс. рублей и на 2027 год – в сумме 174 874,6 тыс. рублей.»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статье 9 Решения слова «в сумме 56 912,0 тыс. рублей» заменить словами «в сумме 67 223,8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10 Решения исключить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 статьи 11 Реш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татье 15 Решения слова «до 2 000,0 тыс. рублей» заменить словами «до 81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татьи 11 - 17 Решения считать статьями 10 -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я 1, 2, 3, 4, 5, 6, 7, 8, 9 к Решению изложить в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я 12 и 13 Решения исключит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Опубликовать   настоящее   решение   в   газете  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  <w:bookmarkStart w:id="0" w:name="RANGE!A1%3AC47"/>
      <w:bookmarkStart w:id="1" w:name="RANGE!A1%3AC42"/>
      <w:bookmarkEnd w:id="0"/>
      <w:bookmarkEnd w:id="1"/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от </w:t>
      </w:r>
      <w:r>
        <w:rPr>
          <w:rFonts w:eastAsia="Times New Roman"/>
        </w:rPr>
        <w:t>«</w:t>
      </w:r>
      <w:r>
        <w:rPr>
          <w:rFonts w:eastAsia="Times New Roman"/>
          <w:u w:val="single"/>
        </w:rPr>
        <w:t>28</w:t>
      </w:r>
      <w:r>
        <w:rPr>
          <w:rFonts w:eastAsia="Times New Roman"/>
        </w:rPr>
        <w:t xml:space="preserve"> » </w:t>
      </w:r>
      <w:r>
        <w:rPr>
          <w:rFonts w:eastAsia="Times New Roman"/>
          <w:u w:val="single"/>
        </w:rPr>
        <w:t>марта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spacing w:val="1"/>
        </w:rPr>
        <w:t xml:space="preserve">2025 г. № </w:t>
      </w:r>
      <w:r>
        <w:rPr>
          <w:spacing w:val="1"/>
          <w:u w:val="single"/>
        </w:rPr>
        <w:t>284</w:t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«Приложение 1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3"/>
        <w:gridCol w:w="3828"/>
      </w:tblGrid>
      <w:tr>
        <w:trPr>
          <w:trHeight w:val="1245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рхний предел                                                                                                          муниципального внутреннего долга                                                                                                                               Валуйского муниципального округа на 1 января 2026 года</w:t>
            </w:r>
          </w:p>
        </w:tc>
      </w:tr>
      <w:tr>
        <w:trPr>
          <w:trHeight w:val="1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19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вида муниципального  долгового обязательства                                                                                                 Валуй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ъем муниципального долгового обязательства  Валуйского муниципального округа на 1 января 2026 год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едиты, привлеченные   Валуйским муниципальным округом от кредитных организац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ые  гарантии Валуйского муниципального округ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6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верхний предел муниципального   внутреннего долга Валуйского муниципального округа, в том числе по муниципальным  гарантиям Валуйского муниципального округ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br/>
              <w:t>0,0</w:t>
              <w:br/>
              <w:br/>
              <w:br/>
              <w:br/>
              <w:t>0,0</w:t>
            </w:r>
          </w:p>
        </w:tc>
      </w:tr>
    </w:tbl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2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4"/>
        <w:gridCol w:w="2680"/>
        <w:gridCol w:w="2720"/>
      </w:tblGrid>
      <w:tr>
        <w:trPr>
          <w:trHeight w:val="1242" w:hRule="atLeast"/>
        </w:trPr>
        <w:tc>
          <w:tcPr>
            <w:tcW w:w="95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рхний предел муниципального внутреннего  долга                                                                                                              Валуйского муниципального округа                                                                                                                              на 1 января 2027 года и на 1 января 2028 года</w:t>
            </w:r>
          </w:p>
        </w:tc>
      </w:tr>
      <w:tr>
        <w:trPr>
          <w:trHeight w:val="1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2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вида муниципального  долгового обязательства                                                                                                 Валуйского муниципального округ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ъем муниципального долгового обязательства  Валуйского муниципального округа на  1 января 2027 год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ъем муниципального долгового обязательства  Валуйского муниципального округа на 1 января 2028 года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редиты, привлеченные   Валуйским муниципальным округом от кредитных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ые  гарантии Валуйского муниципального окру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верхний предел муниципального   внутреннего долга Валуйского муниципального округа, в том числе по муниципальным  гарантиям Валуйского муниципального окру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                                                                   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,0                                                                 0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3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7"/>
        <w:gridCol w:w="4985"/>
        <w:gridCol w:w="1471"/>
      </w:tblGrid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19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4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7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источников внутреннего финансирования дефицита бюджета 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203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203,6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4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64"/>
        <w:gridCol w:w="4111"/>
        <w:gridCol w:w="1435"/>
        <w:gridCol w:w="1417"/>
      </w:tblGrid>
      <w:tr>
        <w:trPr>
          <w:trHeight w:val="40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плановый период 2026 и 2027 го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9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106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9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5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559"/>
        <w:gridCol w:w="1559"/>
      </w:tblGrid>
      <w:tr>
        <w:trPr>
          <w:trHeight w:val="855" w:hRule="atLeast"/>
        </w:trPr>
        <w:tc>
          <w:tcPr>
            <w:tcW w:w="94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ступление доходов в бюджет Валуйского городского округа</w:t>
              <w:br/>
              <w:t xml:space="preserve"> на 2025 год и на плановый период 2026 и 2027 годо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119"/>
              <w:gridCol w:w="1499"/>
              <w:gridCol w:w="1586"/>
              <w:gridCol w:w="1574"/>
            </w:tblGrid>
            <w:tr>
              <w:trPr>
                <w:trHeight w:val="360" w:hRule="atLeast"/>
              </w:trPr>
              <w:tc>
                <w:tcPr>
                  <w:tcW w:w="9371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(тыс.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46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026 год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027 год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546 59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70 489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76 57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1 00000 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30 564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06 266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77 2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 01 02000 01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30 564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6 266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7 217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7 04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6 651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8 511,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3 02000 01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 04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651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5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8 10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1 18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 8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2000 02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3000 01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 187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314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4000 02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995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5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2 5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0 28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2 3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1000 00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имущество физических лиц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 5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 97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 0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00 00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6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 308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 3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 95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 310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1 72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2 09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3 320,0</w:t>
                  </w:r>
                </w:p>
              </w:tc>
            </w:tr>
            <w:tr>
              <w:trPr>
                <w:trHeight w:val="3083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 0500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0 9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1 36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2 57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1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9 13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2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970,0</w:t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2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 87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 06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 200,0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3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9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35,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7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 8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 008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 265,0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 0900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2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3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1 0904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0,0</w:t>
                  </w:r>
                </w:p>
              </w:tc>
            </w:tr>
            <w:tr>
              <w:trPr>
                <w:trHeight w:val="3068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1 0908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2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латежи при пользовании природными ресурсам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07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55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 01000 01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 207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55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3 982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8 185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6 3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1000 00 0000 1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 798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185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32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2060 00 0000 1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Доходы, поступающие в порядке возмещения расходов, понесенных в связи с эксплуатацией имущества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2990 00 0000 1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оходы от продажи материальных и нематериальных активов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 95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8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50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4 02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8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4 0600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5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8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 14 0601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 7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5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300,0</w:t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4 0602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0,0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00 1 14 0630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5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04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76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7 15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ициативные платеж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 00 00000 00 0000 00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478 137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532 112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009 070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 02 00000 00 0000 00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476 969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2 531 322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008 24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 02 10000 00 0000 15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13 36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11 2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22 18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1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муниципальных округ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8 36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1 2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 18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1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муниципальных округ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8 36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1 2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 1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 02 19999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тац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тац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бсидии бюджетам субъектов РФ (межбюджетные субсидии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76 404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9 719,3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81 48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0077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 558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 352,5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7 241,4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0216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32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163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убсидии бюджетам муниципальных округов на создание системы долговременного ухода за гражданами пожилого возраста и инвалидам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47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51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67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17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564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33,3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17,1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304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976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953,5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29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454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создание модельных библиотек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497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убсидии бюджетам муниципальных округов на реализацию мероприятий по обеспечению жильем молодых семей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61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16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98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51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государственную поддержку отрасли культур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6,3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555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297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97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 02 2555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7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75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7 059,1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753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 02 2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567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11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1,2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3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3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3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поддержку альтернативных форм предоставления дошкольного образ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3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38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38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Субсидия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 98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40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оказание поддержки гражданам и их объединениям, участвующих в охране общественного порядка, создание условий для деятельности народных дружин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 17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реализацию инициативных проектов в рамках инициативного бюджетир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8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730 001,3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910 340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04 574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1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ежемесячное денежное вознаграждение за классное руководство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9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96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96,0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2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предоставление гражданам адресных денежных выплат на оплату жилищного помещения и коммунальных услуг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5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82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95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4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48 66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23 673,5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26 534,10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выплату ежемесячных денежных компенсаций расходов по оплате электроэнергии, приобретённой на нужды электроотопл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5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4,8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85950</wp:posOffset>
                        </wp:positionV>
                        <wp:extent cx="3105150" cy="38100"/>
                        <wp:effectExtent l="0" t="0" r="0" b="0"/>
                        <wp:wrapNone/>
                        <wp:docPr id="2" name="Text Box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 Box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85950</wp:posOffset>
                        </wp:positionV>
                        <wp:extent cx="2276475" cy="38100"/>
                        <wp:effectExtent l="0" t="0" r="0" b="0"/>
                        <wp:wrapNone/>
                        <wp:docPr id="3" name="Text Box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ext Box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190500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0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7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4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7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озмещение расходов по гарантированному перечню услуг по погребению  в рамках ст. 12 Федерального Закона от 12.01.1996 № 8-ФЗ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8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88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отдельных государственных полномочий по рассмотрению дел об административных правонарушения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 02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38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77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981075</wp:posOffset>
                        </wp:positionV>
                        <wp:extent cx="3105150" cy="3810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981075</wp:posOffset>
                        </wp:positionV>
                        <wp:extent cx="2276475" cy="3810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10001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78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рганизацию предоставления социального пособия на погреб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,8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деятельности по опеке и попечительству  в отношении совершеннолетних лиц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8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94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16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деятельности по опеке и попечительству в отношении несовершеннолетних и лиц, из числа детей-сирот и детей, оставшихся без попечения родителе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 98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00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081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полномочий по созданию и организации деятельности территориальных комиссий по делам несовершеннолетних и защите их пра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7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8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851,0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рганизацию предоставления отдельных мер социальной защиты населения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 96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2 18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3 068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полномочий в области охраны труд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3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4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68,00</w:t>
                  </w:r>
                </w:p>
              </w:tc>
            </w:tr>
            <w:tr>
              <w:trPr>
                <w:trHeight w:val="2382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1485900</wp:posOffset>
                        </wp:positionV>
                        <wp:extent cx="609600" cy="38100"/>
                        <wp:effectExtent l="0" t="0" r="0" b="0"/>
                        <wp:wrapNone/>
                        <wp:docPr id="8" name="Text Box 15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ext Box 15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990" r="-59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i/>
                      <w:iCs/>
                    </w:rPr>
                    <w:t>2 844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870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97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581025</wp:posOffset>
                        </wp:positionV>
                        <wp:extent cx="3105150" cy="38100"/>
                        <wp:effectExtent l="0" t="0" r="0" b="0"/>
                        <wp:wrapNone/>
                        <wp:docPr id="9" name="Text Box 15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ext Box 15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581025</wp:posOffset>
                        </wp:positionV>
                        <wp:extent cx="3105150" cy="38100"/>
                        <wp:effectExtent l="0" t="0" r="0" b="0"/>
                        <wp:wrapNone/>
                        <wp:docPr id="10" name="Text Box 15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ext Box 15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60007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47.2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реализацию государственного стандарта общего образования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68 042,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59 119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915 400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ыплату ежемесячных денежных компенсаций расход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1 73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 80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3 142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Белгородской област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70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49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 2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20" name="Text Box 15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Text Box 15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21" name="Text Box 15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Text Box 15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4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0pt;mso-wrap-distance-right:9.05pt;mso-wrap-distance-top:0pt;mso-wrap-distance-bottom:0pt;margin-top:15.75pt;mso-position-vertical-relative:text;margin-left:0pt;mso-position-horizontal:lef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6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6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0pt;mso-wrap-distance-right:9.05pt;mso-wrap-distance-top:0pt;mso-wrap-distance-bottom:0pt;margin-top:15.75pt;mso-position-vertical-relative:text;margin-left:24.7pt;mso-position-horizontal:lef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</w:rPr>
                    <w:t>- органы управления образование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295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059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8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</w:rPr>
                    <w:t>- органы управления в сфере культур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13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33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47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7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76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76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3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3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3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деятельности 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8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77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58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4,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4,7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4,7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9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,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 муниципальных округов  на выплату  ежемесячных пособий гражданам, имеющим детей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 312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01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632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7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9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6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 дополнительных мер социальной защиты семей, родивших третьего и последующих детей, по предоставлению материнского (семейного) капитал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1181100</wp:posOffset>
                        </wp:positionV>
                        <wp:extent cx="1085850" cy="38100"/>
                        <wp:effectExtent l="0" t="0" r="0" b="0"/>
                        <wp:wrapNone/>
                        <wp:docPr id="3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3" t="-1190" r="-33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 638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 983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9 34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781050</wp:posOffset>
                        </wp:positionV>
                        <wp:extent cx="3105150" cy="38100"/>
                        <wp:effectExtent l="0" t="0" r="0" b="0"/>
                        <wp:wrapNone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781050</wp:posOffset>
                        </wp:positionV>
                        <wp:extent cx="3105150" cy="38100"/>
                        <wp:effectExtent l="0" t="0" r="0" b="0"/>
                        <wp:wrapNone/>
                        <wp:docPr id="3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0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80010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3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63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существление полномочий по предоставлению мер социальной защиты многодетных семей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9 651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4 293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6 86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 бюджетам муниципальных округов    на предоставление материальной и иной помощи для погребения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5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84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  для осуществления полномочий по обеспечению права граждан на социальное обслуживание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17 88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5 04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2 297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3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3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4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4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4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9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2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5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1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2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8,00</w:t>
                  </w:r>
                </w:p>
              </w:tc>
            </w:tr>
            <w:tr>
              <w:trPr>
                <w:trHeight w:val="2299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ыплату пособий малоимущим гражданам и гражданам, оказавшимся в трудной жизненной ситу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7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99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2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 на осуществление мер по социальной защите граждан, являющихся усыновителями 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1 64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 11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 63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беспечение государственных гарантий 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26 197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75 168,6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02 26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 выплат  ветеранам труда, ветеранам военной служб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0 81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0 00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3 111,0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 выплат  труженикам тыл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4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 выплат реабилитированным лицам и лицам, признанных пострадавшими от политических репресс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4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77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выплат лицам, родившимся в период с 22 июня 1923 года по 3 сентября 1945 года (Дети войны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4 77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9 07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0 63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27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7,00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выплату пособия лицам, которым присвоено звание "Почётный гражданин Белгородской области"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67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6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67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7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53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63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7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4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4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45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082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458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 637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117,6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2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6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,4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6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35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32,8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25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 15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 266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 266,00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303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 683,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 683,7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 683,7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462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7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2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93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9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621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венц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073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69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4 834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мероприятия по проведению оздоровительной кампании дете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548,6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610,6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675,0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249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249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249,9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оказание поддержки работникам бюджетной сферы в приобретении жилья с помощью жилищных (ипотечных) кредитов и займов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103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3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37,0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 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2,4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2,4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2,4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7 2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Иные межбюджетные трансферты на 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7 2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7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68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9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21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7 0400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безвозмездные поступления в бюджеты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8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х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ДОХОДОВ ПО БЮДЖЕТУ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4 024 732,5 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3 602 601,2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4 185 649,4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6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6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  <w:br/>
              <w:t>Валуйского муниципального округа</w:t>
              <w:br/>
              <w:t>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709"/>
        <w:gridCol w:w="992"/>
        <w:gridCol w:w="709"/>
        <w:gridCol w:w="1236"/>
        <w:gridCol w:w="1236"/>
        <w:gridCol w:w="1355"/>
      </w:tblGrid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инистерство, 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 рас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639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1127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14614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овет депутатов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трольно-счетная палата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 (в т.ч. подведомствен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0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515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5775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06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418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78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15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340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6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43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696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4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4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3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262,5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6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74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495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110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90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393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1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3 6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 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6 233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деятельности органов власти и прочих государственных и подведомствен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мероприятий в области жилищ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 98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 380,6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 98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38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72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6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3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3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3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57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57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7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295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3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75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08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30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7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99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88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87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063,2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9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бухгалтерского учё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Административно-хозяйственный центр обеспечения деятельности органов местного самоуправления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 "Единая дежурно-диспетчерская служба Валуйского 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"Муниципальная стража"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Валуйский отдел капиталь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"Валуйский Детский парк культуры и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ирюча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5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5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рча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 54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0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59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ерасим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8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7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8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вулуче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78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23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6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зи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9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2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75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куе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39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13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7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37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5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43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9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9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вопетр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02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8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2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9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5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лотянской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67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23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4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48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4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 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елае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0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7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33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Ябл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1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7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раз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4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 88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28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5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 3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0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нансов и бюджетной политики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43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 (в т.ч. подведомствен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34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0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8495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40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495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1282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74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72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9317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2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7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8623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142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623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687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3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4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7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48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78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769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5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2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964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41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9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43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8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циальная поддержка граждан в Валуйском муниципальном округ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сопровождения образования"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 (в том числе подведомствен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0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4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8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5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4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82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10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2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9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8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образования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учреждение культуры  «Дворец культуры и спорта»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и искусства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5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«Валуйский историко - художественный муз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"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социальной защиты населен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243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99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97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34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67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243,1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7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12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2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7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3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правление физической культуры, спорта и молодёжной политики администрации Валуйского муниципального округа (в том числе подведомственные учрежд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7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5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5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0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образования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0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1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6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0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2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73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9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  "Центр молодежных инициати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административного обслуживания учреждений физкультурно-оздоровительной, спортивной направленности и молодежной политик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7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20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 по разделам, подразделам, целевым статьям (муниципальным программам Валуйского муниципального округа и непрограммным направлениям деятельности), группам видов расходов классификации расходов бюджета </w:t>
              <w:br/>
              <w:t xml:space="preserve">на 2025 год и на плановый период 2026 и 2027 годо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"/>
        <w:gridCol w:w="992"/>
        <w:gridCol w:w="709"/>
        <w:gridCol w:w="1417"/>
        <w:gridCol w:w="1418"/>
        <w:gridCol w:w="1417"/>
      </w:tblGrid>
      <w:tr>
        <w:trPr>
          <w:trHeight w:val="3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3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 2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9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317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4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6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263,2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5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5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29,2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8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0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4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72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3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1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30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9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7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 7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3 7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9 203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деятельности органов власти и прочих государственных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мероприятий в области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350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5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69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2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7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26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237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0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7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5918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918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937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8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0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74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9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82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6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9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026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8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8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5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969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97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1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326,5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2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8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27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9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0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011,2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1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9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93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5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8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93"/>
        <w:gridCol w:w="709"/>
        <w:gridCol w:w="709"/>
        <w:gridCol w:w="759"/>
        <w:gridCol w:w="1306"/>
        <w:gridCol w:w="1335"/>
        <w:gridCol w:w="1276"/>
      </w:tblGrid>
      <w:tr>
        <w:trPr>
          <w:trHeight w:val="181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</w:t>
              <w:br/>
              <w:t xml:space="preserve"> (муниципальным программам Валуйского муниципального округа и непрограммным направлениям деятельности), группам видов расходов,  разделам, подразделам классификации расходов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92"/>
        <w:gridCol w:w="851"/>
        <w:gridCol w:w="708"/>
        <w:gridCol w:w="709"/>
        <w:gridCol w:w="1378"/>
        <w:gridCol w:w="1350"/>
        <w:gridCol w:w="1305"/>
      </w:tblGrid>
      <w:tr>
        <w:trPr>
          <w:trHeight w:val="375" w:hRule="atLeast"/>
        </w:trPr>
        <w:tc>
          <w:tcPr>
            <w:tcW w:w="98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697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8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9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2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1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75,2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5,8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77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4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90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50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63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 117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7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деятельности органов власти и прочих государственных 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32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7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7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0 90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 6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 51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87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28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6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1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5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8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 68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7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31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65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25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50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Иные 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7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14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3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9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02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3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81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20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6800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0742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784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2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933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Все лучшее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37,4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Педагоги и настав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(Предоставление субсидий  бюджетным, автономным учреждениям и иным некоммерческим организациям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8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112,3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2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05,6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дополнительного образования дете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804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7294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5859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8 25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8 350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6 72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92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 06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33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73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 58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 534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86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6 17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1 453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48 331,6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31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84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 269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49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еализация государственного стандарта общего образования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 04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 119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 400,8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222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 61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 7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 335,0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3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32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76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3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51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59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4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10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68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3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92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5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96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4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10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3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3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8,0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4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4 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 5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 25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 660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9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9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51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299,0</w:t>
            </w:r>
          </w:p>
        </w:tc>
      </w:tr>
      <w:tr>
        <w:trPr>
          <w:trHeight w:val="21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4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6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57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0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20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1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1 Я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51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1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8 068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 0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 20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29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1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3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2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1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53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1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1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 43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37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892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18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 8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2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5 4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 031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3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 7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74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8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48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56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893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 Я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03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361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2218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73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6943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22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1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7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1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39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9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11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7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18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175,5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6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0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екоммерческих организаций  Предоставление субсидий  бюджетным, автономным учреждениям и иным некоммерческим организациям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59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288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526,8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3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4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90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5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47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2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 72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48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"Бизнес-спринт            (Я выбираю спорт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48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7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24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10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65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5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06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2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97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3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6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6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3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6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8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52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 20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0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8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34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52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6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8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0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«Педагоги и наставники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 Ю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3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4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6 39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 896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 23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 И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72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72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89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9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570,4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 52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9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5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 4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5 20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 98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58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11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 3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 3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3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4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9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63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 4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00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 72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8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6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8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0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2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5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85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0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3 93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361127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114614,3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br w:type="page"/>
      </w: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9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42"/>
        <w:gridCol w:w="1357"/>
        <w:gridCol w:w="1232"/>
        <w:gridCol w:w="1341"/>
        <w:gridCol w:w="1275"/>
      </w:tblGrid>
      <w:tr>
        <w:trPr>
          <w:trHeight w:val="20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муниципального округа на 2025 год и плановый период 2026 и 2027 годов 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3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2 31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 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 771,7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90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7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 90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2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77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 8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 8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8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0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0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04,7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10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 0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04,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83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83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.</w:t>
            </w:r>
            <w:r>
              <w:rPr>
                <w:rFonts w:eastAsia="Times New Roman"/>
                <w:color w:val="000000"/>
              </w:rPr>
              <w:t>».</w:t>
            </w:r>
          </w:p>
        </w:tc>
      </w:tr>
    </w:tbl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spacing w:before="100" w:after="100"/>
      <w:jc w:val="right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1">
    <w:name w:val="font1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2">
    <w:name w:val="font2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3">
    <w:name w:val="font3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4">
    <w:name w:val="font4"/>
    <w:basedOn w:val="Normal"/>
    <w:qFormat/>
    <w:pPr>
      <w:spacing w:before="100" w:after="100"/>
    </w:pPr>
    <w:rPr>
      <w:rFonts w:ascii="Arial" w:hAnsi="Arial" w:eastAsia="Times New Roman" w:cs="Arial"/>
      <w:color w:val="000000"/>
    </w:rPr>
  </w:style>
  <w:style w:type="paragraph" w:styleId="Et2">
    <w:name w:val="et2"/>
    <w:basedOn w:val="Normal"/>
    <w:qFormat/>
    <w:pPr>
      <w:spacing w:before="100" w:after="100"/>
    </w:pPr>
    <w:rPr>
      <w:rFonts w:eastAsia="Times New Roman"/>
    </w:rPr>
  </w:style>
  <w:style w:type="paragraph" w:styleId="Et3">
    <w:name w:val="et3"/>
    <w:basedOn w:val="Normal"/>
    <w:qFormat/>
    <w:pPr>
      <w:spacing w:before="100" w:after="100"/>
    </w:pPr>
    <w:rPr>
      <w:rFonts w:eastAsia="Times New Roman"/>
    </w:rPr>
  </w:style>
  <w:style w:type="paragraph" w:styleId="Et5">
    <w:name w:val="e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eastAsia="Times New Roman"/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both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ЕвтушенкоВН</dc:creator>
  <dc:description/>
  <cp:keywords/>
  <dc:language>en-US</dc:language>
  <cp:lastModifiedBy>Kolovrat</cp:lastModifiedBy>
  <cp:lastPrinted>2025-04-07T08:37:00Z</cp:lastPrinted>
  <dcterms:modified xsi:type="dcterms:W3CDTF">2025-04-07T10:29:0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13F3614E34A3AA27DD3A6EBFA1</vt:lpwstr>
  </property>
  <property fmtid="{D5CDD505-2E9C-101B-9397-08002B2CF9AE}" pid="3" name="KSOProductBuildVer">
    <vt:lpwstr>1049-12.2.0.13359</vt:lpwstr>
  </property>
</Properties>
</file>