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  <w:br/>
        <w:t>БЕЛ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6420" cy="68262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>ВАЛУЙСКОГО МУНИЦИПАЛЬНОГО ОКРУ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» _________ 2025 г.</w:t>
        <w:tab/>
        <w:t xml:space="preserve">                                                        №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Валуйского муниципального округ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                 № 131-ФЗ «Об общих принципах организации местного самоуправления в Российской Федерации», в целях приведения Устава Валуйского муниципального округа Белгородской области в соответствие с действующим законодательством, Совет депутатов Валуйского муниципального округа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Валуйского муниципального округа Белгородской области, принятый решением Совета  депутатов  Валуйского  городского  округа от 31 октября 2018 года № 23 (в     редакции    решений   Совета   депутатов   Валуйского   городского    округа от  25.10.2019  года  № 346, от 08.10.2020 года № 491, от 19.03.2021 года № 563, от 29.09.2021 года № 647, от 08.07.2022 года № 762, от 19.04.2023 года № 856, 24.01.2024 года № 47, от 26.07.2024 года №98, в редакции решения Совета депутатов Валуйского муниципального округа от 29.10.2024 года №198) (далее - Устав), следующие изменения:</w:t>
      </w:r>
    </w:p>
    <w:p>
      <w:pPr>
        <w:pStyle w:val="Style15"/>
        <w:shd w:fill="FFFFFF" w:val="clear"/>
        <w:spacing w:before="1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16 части 1 статьи 7 Устава после слов «Белгородской области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ять настоящее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председателю Совета депутатов Валуйского муниципального округа осуществить необходимые действия, связанные с государственной регистрацией настоящего решения в Управлении Министерства юстиции Российской Федерации по Бел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газете «Валуйская звезда» и сетевом издании «Валуйская звезда» (val-zvezda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после его государствен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bookmark5"/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b/>
          <w:b/>
          <w:sz w:val="28"/>
          <w:szCs w:val="28"/>
        </w:rPr>
      </w:pPr>
      <w:bookmarkStart w:id="1" w:name="bookmark5"/>
      <w:r>
        <w:rPr>
          <w:b/>
          <w:sz w:val="28"/>
          <w:szCs w:val="28"/>
        </w:rPr>
        <w:t>Валуйского муниципального округа</w:t>
      </w:r>
      <w:bookmarkEnd w:id="1"/>
      <w:r>
        <w:rPr>
          <w:b/>
          <w:sz w:val="28"/>
          <w:szCs w:val="28"/>
        </w:rPr>
        <w:t xml:space="preserve">                                        Г.В. Зеленская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SimSu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44:00Z</dcterms:created>
  <dc:creator>МунСовет</dc:creator>
  <dc:description/>
  <cp:keywords/>
  <dc:language>en-US</dc:language>
  <cp:lastModifiedBy>SovDep</cp:lastModifiedBy>
  <cp:lastPrinted>2025-05-13T10:46:00Z</cp:lastPrinted>
  <dcterms:modified xsi:type="dcterms:W3CDTF">2025-05-21T09:44:00Z</dcterms:modified>
  <cp:revision>2</cp:revision>
  <dc:subject/>
  <dc:title/>
</cp:coreProperties>
</file>