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5» июня  2022г.                                                                                                                                                 №88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uppressAutoHyphens w:val="true"/>
        <w:jc w:val="center"/>
        <w:rPr/>
      </w:pPr>
      <w:r>
        <w:rPr>
          <w:b/>
          <w:sz w:val="27"/>
          <w:szCs w:val="27"/>
        </w:rPr>
        <w:t xml:space="preserve">О внесении изменения в постановление администрации Валуйского городского округа от 29.04.2019 года № 619 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pacing w:val="2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равилами формирования, ведения и обязательного опубликования перечня муниципального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решением Совета депутатов Валуйского городского округа от 25 декабря 2018 года № 144, </w:t>
      </w:r>
      <w:r>
        <w:rPr>
          <w:b/>
          <w:spacing w:val="20"/>
          <w:sz w:val="27"/>
          <w:szCs w:val="27"/>
        </w:rPr>
        <w:t>постановляю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Внести в постановление администрации Валуйского городского округа от 29.04.2019 года № 619 «Об утверждении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(далее-постановление) следующие изменения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2. Дополнить перечень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строками №37-№40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Опубликовать настоящее постановление в газете «Валуйская звезда» и сетевом издании «Валуйская звезда» (val-zvezda31.ru), а также разместить на официальном сайте администрации Валуйского городского округа в информационно-телекоммуникационной сети Интернет (val-adm.ru).</w:t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b/>
          <w:sz w:val="27"/>
          <w:szCs w:val="27"/>
        </w:rPr>
        <w:t xml:space="preserve">Валуйского городского округа                                                                А.И. Дыбов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Наталья</dc:creator>
  <dc:description/>
  <cp:keywords/>
  <dc:language>en-US</dc:language>
  <cp:lastModifiedBy>К52юрист1 Прудников Рома</cp:lastModifiedBy>
  <cp:lastPrinted>2022-05-11T15:14:00Z</cp:lastPrinted>
  <dcterms:modified xsi:type="dcterms:W3CDTF">2022-06-16T08:13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