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Валуйского городского округа 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жной избирательной комиссии одномандатного избирательного округа №3 о результатах выборов по одномандатному избирательному округу №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№1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ов №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дежд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1,3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Артём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4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ков Константин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61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0,1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астью 2 статьи 94 Избирательного кодекса Белгородской области Бондаренко Надежда Ивановна, который получил  992 голосов избирателей, принявших участие в голосовании, признан избранным депутатом Совета депутатов Валуйского городского округа второго созыва по одномандатному избирательному округу №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улин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рюко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бедк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цуцы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виникадзе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е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женин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муль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легин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или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скилк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02:00Z</dcterms:created>
  <dc:creator>Jigulska</dc:creator>
  <dc:description/>
  <dc:language>en-US</dc:language>
  <cp:lastModifiedBy>user01</cp:lastModifiedBy>
  <dcterms:modified xsi:type="dcterms:W3CDTF">2023-09-11T02:02:00Z</dcterms:modified>
  <cp:revision>2</cp:revision>
  <dc:subject/>
  <dc:title>Экземпляр №  ______</dc:title>
</cp:coreProperties>
</file>