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июля 2023  г.                                                                                 № 896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30 апреля 2021 г.  № 579 «О старостах сельских населенных пунктов Валуйского городского округ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  Совет депутатов Валуйского городского округ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депутатов Валуйского городского округа от 30 апреля 2021 г.  № 579 «О старостах сельских населенных пунктов Валуйского городского округа» (далее -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Положения  о старостах сельских населенных пунктов Валуйского городского округа, утвержденного Решением, изложить в следующей редакции: «2.1. Староста  назначается Советом  депутатов Валуйского городского округа (далее - Совет депутатов)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 Положения  о старостах сельских населенных пунктов Валуйского городского округа, утвержденного Решением, изложить в следующей редакции: «2.2. Старостой сельского населенного пункта не может быть назначено лиц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(за исключением должности депутата Совета депутатов Валуйского городского округа, осуществляющего свои полномочия на непостоянной основе) или должность муниципальной служб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судимость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3 пункта 2.4. Положения  о старостах сельских населенных пунктов Валуйского городского округа, утвержденного Решением, изложить в следующей редакции: «Граждане сельского населенного пункта, принимающие участие в сходе граждан, из числа граждан Российской Федерации, проживающих на территории данного населенного пункта, а также граждан Российской Федерации, достигших на день проведения схода 18 лет и имеющих в собственности жилое помещение, расположенное на территории данного населенного пункта, избирают председательствующего на сходе граждан, а также лицо, уполномоченное на ведение протокола схода граждан. Протокол схода подписывается председательствующим на сходе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6 Положения  о старостах сельских населенных пунктов Валуйского городского округа, утвержденного Решением, дополнить пунктами 6.5-6.7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По личному заявлению старосты денежная выплата может быть заменена продуктовым на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замену денежной выплаты продуктовым набором может быть подано старостой в администрацию Валуйского городского округа ежегодно не позднее 15 янва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Заявления старост о замене денежной выплаты продуктовым  набором, поданные в администрацию Валуйского городского округа по истечении срока, установленного п. 6.5 настоящего Положения не подлежат рас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состав продуктового набора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о растительное подсолнечное (1 л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хар-песок (1 к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 круглозерный (800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а гречневая (800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ароны твердых сортов пшеницы (450 г.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й черный пакетированный (пачка 25 пакетов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ко цельное сгущенное с сахаром (мякгая упаковка, 270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шенка свиная (железная банка, 325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фе молотый растворимый (мягкая упаковка, 75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ы рыбные в масле (железная банка, 250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шек зеленый мозговых сортов консервированный (железная банка, 425 г)  - 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куруза сладкая консервированная (железная банка, 425 г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ка пшеничная высший сорт (2 кг) -  2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кра кабачковая (стеклянная банка, 500 г) - 2 шт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алуйская звезда» и сетевом издании «Валуйская звезда» (</w:t>
      </w:r>
      <w:r>
        <w:rPr>
          <w:color w:val="000000"/>
          <w:sz w:val="28"/>
          <w:szCs w:val="28"/>
          <w:lang w:val="en-US" w:eastAsia="zh-CN" w:bidi="ar"/>
        </w:rPr>
        <w:t>val</w:t>
      </w:r>
      <w:r>
        <w:rPr>
          <w:color w:val="000000"/>
          <w:sz w:val="28"/>
          <w:szCs w:val="28"/>
          <w:lang w:eastAsia="zh-CN" w:bidi="ar"/>
        </w:rPr>
        <w:t>-</w:t>
      </w:r>
      <w:r>
        <w:rPr>
          <w:color w:val="000000"/>
          <w:sz w:val="28"/>
          <w:szCs w:val="28"/>
          <w:lang w:val="en-US" w:eastAsia="zh-CN" w:bidi="ar"/>
        </w:rPr>
        <w:t>zvezda</w:t>
      </w:r>
      <w:r>
        <w:rPr>
          <w:color w:val="000000"/>
          <w:sz w:val="28"/>
          <w:szCs w:val="28"/>
          <w:lang w:eastAsia="zh-CN" w:bidi="ar"/>
        </w:rPr>
        <w:t>31.</w:t>
      </w:r>
      <w:r>
        <w:rPr>
          <w:color w:val="000000"/>
          <w:sz w:val="28"/>
          <w:szCs w:val="28"/>
          <w:lang w:val="en-US" w:eastAsia="zh-CN" w:bidi="ar"/>
        </w:rPr>
        <w:t>ru</w:t>
      </w:r>
      <w:r>
        <w:rPr>
          <w:color w:val="000000"/>
          <w:sz w:val="28"/>
          <w:szCs w:val="28"/>
          <w:lang w:eastAsia="zh-CN" w:bidi="ar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Настоящее решение вступает в силу после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4.Контроль за исполнением настоящего решения возложить на постоянную комиссию Совета депутатов Валуйского городского округа п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епутатской этике и нормативно-правовой деятельности (Аверьянова Л.В.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алуйского городского округа                                                    Г.В. Зеленская</w:t>
      </w:r>
      <w:r>
        <w:rPr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4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SimSun" w:cs="Arial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/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SimSu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4:00Z</dcterms:created>
  <dc:creator>ПосоховаЕД</dc:creator>
  <dc:description/>
  <cp:keywords/>
  <dc:language>en-US</dc:language>
  <cp:lastModifiedBy>МунСовет</cp:lastModifiedBy>
  <cp:lastPrinted>2023-07-18T16:29:00Z</cp:lastPrinted>
  <dcterms:modified xsi:type="dcterms:W3CDTF">2023-07-19T06:39:00Z</dcterms:modified>
  <cp:revision>2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66357CCB4F00BFE9DB1B2FF1D474</vt:lpwstr>
  </property>
  <property fmtid="{D5CDD505-2E9C-101B-9397-08002B2CF9AE}" pid="3" name="KSOProductBuildVer">
    <vt:lpwstr>1049-11.2.0.11537</vt:lpwstr>
  </property>
</Properties>
</file>