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" cy="6775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» ноября 2024 г.                                                          </w:t>
        <w:tab/>
        <w:t xml:space="preserve">                 № 2184</w:t>
      </w:r>
    </w:p>
    <w:p>
      <w:pPr>
        <w:pStyle w:val="Normal"/>
        <w:tabs>
          <w:tab w:val="clear" w:pos="708"/>
          <w:tab w:val="left" w:pos="7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354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б утверждении отчёта об исполнении бюджета Валуйского городского округа 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39 Устава Валуйского муниципального округа Белгородской области, частью 2 статьи 80 Положения о бюджетном устройстве и бюджетном процессе в Валуйском муниципальном округе, утверждённого решением Совета депутатов Валуйского муниципального округа от 31 мая 2024 года № 80 «Об утверждении положения о бюджетном устройстве и бюджетном процессе в Валуйском муниципальном округе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отчёт об исполнении бюджета Валуйского городского округа за 9 месяцев 2024 года по доходам в сумме 2 541 701,4 (два миллиарда пятьсот сорок один миллион семьсот одна тысяча четыреста) рублей, по расходам в сумме 2 555 273,0 (два миллиарда пятьсот пятьдесят пять миллионов двести семьдесят три тысячи) рублей с превышением расходов над доходами в сумме 13 571,6 (тринадцать миллионов пятьсот семьдесят одна тысяча шестьсот) рублей (приложение № 1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отчёт об использовании бюджетных ассигнований резервного фонда администрации Валуйского городского округа за 9 месяцев 2024 года в сумме 48 989,6 (сорок восемь миллионов девятьсот восемьдесят девять тысяч шестьсот) рублей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финансов и бюджетной политики администрации Валуйского муниципального округа (Мащенко Л.В.) направить отчёт об исполнении бюджета Валуйского городского округа за 9 месяцев 2024 года в Совет депутатов Валуйского муниципального округа и Контрольно-счётную палату Валуйского муниципального округа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алуйская звезда» и сетевом издании «Валуйская звезда» (val-zvezda31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Валуйского муниципального округа - начальника управления финансов и бюджетной политики администрации Валуйского муниципального округа Мащенко Л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Валуйского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Ды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highlight w:val="yellow"/>
        </w:rPr>
      </w:pPr>
      <w:r>
        <w:rPr>
          <w:rFonts w:eastAsia="SimSun;宋体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"/>
        <w:gridCol w:w="2960"/>
        <w:gridCol w:w="62"/>
        <w:gridCol w:w="1357"/>
        <w:gridCol w:w="135"/>
        <w:gridCol w:w="1141"/>
        <w:gridCol w:w="54"/>
        <w:gridCol w:w="236"/>
        <w:gridCol w:w="702"/>
        <w:gridCol w:w="1417"/>
        <w:gridCol w:w="14"/>
      </w:tblGrid>
      <w:tr>
        <w:trPr>
          <w:trHeight w:val="315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highlight w:val="yellow"/>
                <w:lang w:eastAsia="ru-RU"/>
              </w:rPr>
            </w:r>
          </w:p>
        </w:tc>
        <w:tc>
          <w:tcPr>
            <w:tcW w:w="3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highlight w:val="yellow"/>
                <w:lang w:eastAsia="ru-RU"/>
              </w:rPr>
            </w:r>
          </w:p>
        </w:tc>
        <w:tc>
          <w:tcPr>
            <w:tcW w:w="50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SimSun;宋体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val="en-US" w:bidi="ar"/>
              </w:rPr>
              <w:t>Приложение № 1</w:t>
            </w:r>
          </w:p>
        </w:tc>
      </w:tr>
      <w:tr>
        <w:trPr>
          <w:trHeight w:val="126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highlight w:val="yellow"/>
                <w:lang w:eastAsia="ru-RU"/>
              </w:rPr>
            </w:r>
          </w:p>
        </w:tc>
        <w:tc>
          <w:tcPr>
            <w:tcW w:w="50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SimSun;宋体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bidi="ar"/>
              </w:rPr>
              <w:t>УТВЕРЖДЕН:</w:t>
              <w:br/>
              <w:t xml:space="preserve">постановлением администрации </w:t>
              <w:br/>
              <w:t xml:space="preserve"> Вал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highlight w:val="yellow"/>
                <w:lang w:eastAsia="ru-RU"/>
              </w:rPr>
            </w:r>
          </w:p>
        </w:tc>
        <w:tc>
          <w:tcPr>
            <w:tcW w:w="504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SimSun;宋体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val="en-US" w:bidi="ar"/>
              </w:rPr>
              <w:t>от "</w:t>
            </w: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bidi="ar"/>
              </w:rPr>
              <w:t>27</w:t>
            </w: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val="en-US" w:bidi="ar"/>
              </w:rPr>
              <w:t xml:space="preserve">" </w:t>
            </w: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bidi="ar"/>
              </w:rPr>
              <w:t>ноября</w:t>
            </w: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val="en-US" w:bidi="ar"/>
              </w:rPr>
              <w:t xml:space="preserve"> 202</w:t>
            </w: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val="en-US" w:bidi="ar"/>
              </w:rPr>
              <w:t xml:space="preserve"> г.  № </w:t>
            </w: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bidi="ar"/>
              </w:rPr>
              <w:t>2184</w:t>
            </w: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val="en-US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highlight w:val="yellow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highlight w:val="yellow"/>
                <w:lang w:eastAsia="ru-RU"/>
              </w:rPr>
            </w:r>
          </w:p>
        </w:tc>
        <w:tc>
          <w:tcPr>
            <w:tcW w:w="11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highlight w:val="yellow"/>
                <w:lang w:eastAsia="ru-RU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highlight w:val="yellow"/>
                <w:lang w:eastAsia="ru-RU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SimSun;宋体" w:cs="Arial CYR"/>
                <w:highlight w:val="yellow"/>
                <w:lang w:eastAsia="ru-RU"/>
              </w:rPr>
            </w:pPr>
            <w:r>
              <w:rPr>
                <w:rFonts w:eastAsia="SimSun;宋体" w:cs="Arial CYR" w:ascii="Arial CYR" w:hAnsi="Arial CYR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2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SimSun;宋体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val="en-US" w:bidi="ar"/>
              </w:rPr>
              <w:t>О Т Ч Е Т</w:t>
            </w:r>
          </w:p>
        </w:tc>
      </w:tr>
      <w:tr>
        <w:trPr>
          <w:trHeight w:val="958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SimSun;宋体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CYR"/>
                <w:b/>
                <w:bCs/>
                <w:color w:val="000000"/>
                <w:sz w:val="24"/>
                <w:szCs w:val="24"/>
                <w:lang w:bidi="ar"/>
              </w:rPr>
              <w:t>об  исполнении бюджета Валуйского городского округа</w:t>
              <w:br/>
              <w:t>за 9 месяцев 2024 года</w:t>
            </w:r>
          </w:p>
        </w:tc>
      </w:tr>
      <w:tr>
        <w:trPr>
          <w:trHeight w:val="330" w:hRule="atLeast"/>
        </w:trPr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8078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ено на 2024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о за 9 месяцев 2024 года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тклонение         </w:t>
              <w:br/>
              <w:t>( +/- )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112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50 7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2 81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27 946,4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7 1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1 8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25 366,6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7 1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 8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25 366,6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6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79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880,7</w:t>
            </w:r>
          </w:p>
        </w:tc>
      </w:tr>
      <w:tr>
        <w:trPr>
          <w:trHeight w:val="133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6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79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880,7</w:t>
            </w:r>
          </w:p>
        </w:tc>
      </w:tr>
      <w:tr>
        <w:trPr>
          <w:trHeight w:val="64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 1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 63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11,4</w:t>
            </w:r>
          </w:p>
        </w:tc>
      </w:tr>
      <w:tr>
        <w:trPr>
          <w:trHeight w:val="100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3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31,4</w:t>
            </w:r>
          </w:p>
        </w:tc>
      </w:tr>
      <w:tr>
        <w:trPr>
          <w:trHeight w:val="10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10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62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0,5</w:t>
            </w:r>
          </w:p>
        </w:tc>
      </w:tr>
      <w:tr>
        <w:trPr>
          <w:trHeight w:val="142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8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1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768,4</w:t>
            </w:r>
          </w:p>
        </w:tc>
      </w:tr>
      <w:tr>
        <w:trPr>
          <w:trHeight w:val="97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 2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 90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6 387,4</w:t>
            </w:r>
          </w:p>
        </w:tc>
      </w:tr>
      <w:tr>
        <w:trPr>
          <w:trHeight w:val="79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1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1 076,4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1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83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5 311,0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9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20,5</w:t>
            </w:r>
          </w:p>
        </w:tc>
      </w:tr>
      <w:tr>
        <w:trPr>
          <w:trHeight w:val="212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5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76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7 740,3</w:t>
            </w:r>
          </w:p>
        </w:tc>
      </w:tr>
      <w:tr>
        <w:trPr>
          <w:trHeight w:val="464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46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 348,7</w:t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5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4 202,0</w:t>
            </w:r>
          </w:p>
        </w:tc>
      </w:tr>
      <w:tr>
        <w:trPr>
          <w:trHeight w:val="382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84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1 659,4</w:t>
            </w:r>
          </w:p>
        </w:tc>
      </w:tr>
      <w:tr>
        <w:trPr>
          <w:trHeight w:val="397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269,4</w:t>
            </w:r>
          </w:p>
        </w:tc>
      </w:tr>
      <w:tr>
        <w:trPr>
          <w:trHeight w:val="21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5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32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2 217,9</w:t>
            </w:r>
          </w:p>
        </w:tc>
      </w:tr>
      <w:tr>
        <w:trPr>
          <w:trHeight w:val="22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21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6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,3</w:t>
            </w:r>
          </w:p>
        </w:tc>
      </w:tr>
      <w:tr>
        <w:trPr>
          <w:trHeight w:val="8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латежи при пользовании природными ресурсам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621,3</w:t>
            </w:r>
          </w:p>
        </w:tc>
      </w:tr>
      <w:tr>
        <w:trPr>
          <w:trHeight w:val="96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21,3</w:t>
            </w:r>
          </w:p>
        </w:tc>
      </w:tr>
      <w:tr>
        <w:trPr>
          <w:trHeight w:val="139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6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30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0,4</w:t>
            </w:r>
          </w:p>
        </w:tc>
      </w:tr>
      <w:tr>
        <w:trPr>
          <w:trHeight w:val="76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64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9</w:t>
            </w:r>
          </w:p>
        </w:tc>
      </w:tr>
      <w:tr>
        <w:trPr>
          <w:trHeight w:val="6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5</w:t>
            </w:r>
          </w:p>
        </w:tc>
      </w:tr>
      <w:tr>
        <w:trPr>
          <w:trHeight w:val="114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0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4,9</w:t>
            </w:r>
          </w:p>
        </w:tc>
      </w:tr>
      <w:tr>
        <w:trPr>
          <w:trHeight w:val="3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24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62,9</w:t>
            </w:r>
          </w:p>
        </w:tc>
      </w:tr>
      <w:tr>
        <w:trPr>
          <w:trHeight w:val="159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5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4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98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1 019,4</w:t>
            </w:r>
          </w:p>
        </w:tc>
      </w:tr>
      <w:tr>
        <w:trPr>
          <w:trHeight w:val="27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67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70,8</w:t>
            </w:r>
          </w:p>
        </w:tc>
      </w:tr>
      <w:tr>
        <w:trPr>
          <w:trHeight w:val="28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4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26,3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49%3AF49"/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  <w:bookmarkEnd w:id="0"/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50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888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46201,5</w:t>
            </w:r>
          </w:p>
        </w:tc>
      </w:tr>
      <w:tr>
        <w:trPr>
          <w:trHeight w:val="129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6394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790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46039,6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73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28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60095,2</w:t>
            </w:r>
          </w:p>
        </w:tc>
      </w:tr>
      <w:tr>
        <w:trPr>
          <w:trHeight w:val="975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бюджетам городских округов на выравнивание бюджетной обеспеченно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3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8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0095,2</w:t>
            </w:r>
          </w:p>
        </w:tc>
      </w:tr>
      <w:tr>
        <w:trPr>
          <w:trHeight w:val="123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9999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456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4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14071,7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 02 20077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строительство (реконструкцию) автомобильных дорог местного зна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3645,0</w:t>
            </w:r>
          </w:p>
        </w:tc>
      </w:tr>
      <w:tr>
        <w:trPr>
          <w:trHeight w:val="3789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0216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5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3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617,8</w:t>
            </w:r>
          </w:p>
        </w:tc>
      </w:tr>
      <w:tr>
        <w:trPr>
          <w:trHeight w:val="3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179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27,4</w:t>
            </w:r>
          </w:p>
        </w:tc>
      </w:tr>
      <w:tr>
        <w:trPr>
          <w:trHeight w:val="315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299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39,7</w:t>
            </w:r>
          </w:p>
        </w:tc>
      </w:tr>
      <w:tr>
        <w:trPr>
          <w:trHeight w:val="2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 02 25304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6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06,0</w:t>
            </w:r>
          </w:p>
        </w:tc>
      </w:tr>
      <w:tr>
        <w:trPr>
          <w:trHeight w:val="283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 02 25394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8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89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6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511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роведение комплексных кадастровых рабо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410,9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513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1585,1</w:t>
            </w:r>
          </w:p>
        </w:tc>
      </w:tr>
      <w:tr>
        <w:trPr>
          <w:trHeight w:val="94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519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7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285,7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812,2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750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078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88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94955,2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7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486,6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01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510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505019,7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1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118,8</w:t>
            </w:r>
          </w:p>
        </w:tc>
      </w:tr>
      <w:tr>
        <w:trPr>
          <w:trHeight w:val="1575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2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91,3</w:t>
            </w:r>
          </w:p>
        </w:tc>
      </w:tr>
      <w:tr>
        <w:trPr>
          <w:trHeight w:val="1575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96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379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25877,7</w:t>
            </w:r>
          </w:p>
        </w:tc>
      </w:tr>
      <w:tr>
        <w:trPr>
          <w:trHeight w:val="189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 02 30027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5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286,8</w:t>
            </w:r>
          </w:p>
        </w:tc>
      </w:tr>
      <w:tr>
        <w:trPr>
          <w:trHeight w:val="2835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61,2</w:t>
            </w:r>
          </w:p>
        </w:tc>
      </w:tr>
      <w:tr>
        <w:trPr>
          <w:trHeight w:val="252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9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956,9</w:t>
            </w:r>
          </w:p>
        </w:tc>
      </w:tr>
      <w:tr>
        <w:trPr>
          <w:trHeight w:val="252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63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0,3</w:t>
            </w:r>
          </w:p>
        </w:tc>
      </w:tr>
      <w:tr>
        <w:trPr>
          <w:trHeight w:val="126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250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8109,7</w:t>
            </w:r>
          </w:p>
        </w:tc>
      </w:tr>
      <w:tr>
        <w:trPr>
          <w:trHeight w:val="300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303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622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7946,3</w:t>
            </w:r>
          </w:p>
        </w:tc>
      </w:tr>
      <w:tr>
        <w:trPr>
          <w:trHeight w:val="189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462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5,2</w:t>
            </w:r>
          </w:p>
        </w:tc>
      </w:tr>
      <w:tr>
        <w:trPr>
          <w:trHeight w:val="1575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54,3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8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581,2</w:t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2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66853,0</w:t>
            </w:r>
          </w:p>
        </w:tc>
      </w:tr>
      <w:tr>
        <w:trPr>
          <w:trHeight w:val="189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04 0000 151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городских округов на реализацию мероприятий по благоустройству дворовых и общественных территор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7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2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6853,0</w:t>
            </w:r>
          </w:p>
        </w:tc>
      </w:tr>
      <w:tr>
        <w:trPr>
          <w:trHeight w:val="69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 04050 04 0000 15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 городских округ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9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1,9</w:t>
            </w:r>
          </w:p>
        </w:tc>
      </w:tr>
      <w:tr>
        <w:trPr>
          <w:trHeight w:val="189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60010 04 0000 15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1,9</w:t>
            </w:r>
          </w:p>
        </w:tc>
      </w:tr>
      <w:tr>
        <w:trPr>
          <w:trHeight w:val="754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ДОХОДОВ ПО БЮДЖЕТУ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5849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41701,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374147,9</w:t>
            </w:r>
          </w:p>
        </w:tc>
      </w:tr>
    </w:tbl>
    <w:p>
      <w:pPr>
        <w:pStyle w:val="Normal"/>
        <w:ind w:right="425" w:hanging="0"/>
        <w:rPr/>
      </w:pPr>
      <w:r>
        <w:rPr/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4"/>
        <w:gridCol w:w="1540"/>
        <w:gridCol w:w="1406"/>
        <w:gridCol w:w="1086"/>
        <w:gridCol w:w="1843"/>
      </w:tblGrid>
      <w:tr>
        <w:trPr>
          <w:trHeight w:val="94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подразделов функциональной классификации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ено на 2024 го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о за 9 месяцев 2024 год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клонение (+,-)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9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 35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3 46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1 893,9</w:t>
            </w:r>
          </w:p>
        </w:tc>
      </w:tr>
      <w:tr>
        <w:trPr>
          <w:trHeight w:val="157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4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2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20,3</w:t>
            </w:r>
          </w:p>
        </w:tc>
      </w:tr>
      <w:tr>
        <w:trPr>
          <w:trHeight w:val="189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 60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58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5 019,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7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4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3 529,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69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1 695,9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 72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 79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0 929,7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 2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 57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27 714,4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3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7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54,3</w:t>
            </w:r>
          </w:p>
        </w:tc>
      </w:tr>
      <w:tr>
        <w:trPr>
          <w:trHeight w:val="1260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21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28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 593,3</w:t>
            </w:r>
          </w:p>
        </w:tc>
      </w:tr>
      <w:tr>
        <w:trPr>
          <w:trHeight w:val="126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80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25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553,0</w:t>
            </w:r>
          </w:p>
        </w:tc>
      </w:tr>
      <w:tr>
        <w:trPr>
          <w:trHeight w:val="94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43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31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5 113,8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2 38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 50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6 877,7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,3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51,2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9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787,0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54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 28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1 261,1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48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0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1 474,1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6 88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 86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87 016,6</w:t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187,3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 318,4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 2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12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32 093,6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 7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29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0 417,3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3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29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 071,4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3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29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 071,4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9 43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6 65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772 782,6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 7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 48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4 251,7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3 68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 163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7 516,8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 14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77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48 366,5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21,0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63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 91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1 726,6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 09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 67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17 428,2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 3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 04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8 316,4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74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62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9 111,8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 07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8 38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200 698,4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42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0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 819,1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 обслужива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76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0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1 166,5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 69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 89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0 800,1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храна семьи и детст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2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74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6 484,9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96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53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427,8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 07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 90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3 167,2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 35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5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2 802,2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71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35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365,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341,6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41,6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расходов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87 265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55 273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 531 992,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ицит (+) Дефицит (-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71 415,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3 571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29"/>
        <w:gridCol w:w="1559"/>
        <w:gridCol w:w="1560"/>
      </w:tblGrid>
      <w:tr>
        <w:trPr>
          <w:trHeight w:val="145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о за 9 месяцев 2024 года</w:t>
            </w:r>
          </w:p>
        </w:tc>
      </w:tr>
      <w:tr>
        <w:trPr>
          <w:trHeight w:val="319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04 0000 7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 00 00 00 0000 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 4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571,6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915 8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 571 167,4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прочих 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915 8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 571 167,4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915 8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 571 167,4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4 0000 5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915 8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 571 167,4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87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4 739,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87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4 739,0</w:t>
            </w:r>
          </w:p>
        </w:tc>
      </w:tr>
      <w:tr>
        <w:trPr>
          <w:trHeight w:val="754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87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4 739,0</w:t>
            </w:r>
          </w:p>
        </w:tc>
      </w:tr>
      <w:tr>
        <w:trPr>
          <w:trHeight w:val="1039" w:hRule="atLeast"/>
        </w:trPr>
        <w:tc>
          <w:tcPr>
            <w:tcW w:w="28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4 0000 610</w:t>
            </w:r>
          </w:p>
        </w:tc>
        <w:tc>
          <w:tcPr>
            <w:tcW w:w="3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87 265,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4 739,0</w:t>
            </w:r>
          </w:p>
        </w:tc>
      </w:tr>
      <w:tr>
        <w:trPr>
          <w:trHeight w:val="79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редств, направленных на покрытие дефици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 415,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5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83"/>
        <w:gridCol w:w="1073"/>
        <w:gridCol w:w="3673"/>
        <w:gridCol w:w="1985"/>
        <w:gridCol w:w="141"/>
        <w:gridCol w:w="9131"/>
        <w:gridCol w:w="10"/>
      </w:tblGrid>
      <w:tr>
        <w:trPr>
          <w:trHeight w:val="315" w:hRule="atLeast"/>
        </w:trPr>
        <w:tc>
          <w:tcPr>
            <w:tcW w:w="1877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2"/>
              <w:gridCol w:w="2530"/>
              <w:gridCol w:w="1896"/>
              <w:gridCol w:w="67"/>
              <w:gridCol w:w="3719"/>
            </w:tblGrid>
            <w:tr>
              <w:trPr>
                <w:trHeight w:val="320" w:hRule="atLeast"/>
              </w:trPr>
              <w:tc>
                <w:tcPr>
                  <w:tcW w:w="11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иложение № 2</w:t>
                  </w:r>
                </w:p>
              </w:tc>
              <w:tc>
                <w:tcPr>
                  <w:tcW w:w="378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11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78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ТВЕРЖДЕН:</w:t>
                    <w:br/>
                    <w:t xml:space="preserve">постановлением администрации </w:t>
                    <w:br/>
                    <w:t>Валуйского муниципального округ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78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т "27" ноября 2024 г.  № 218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364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тчёт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936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б использовании бюджетных ассигнований резервного фонда </w:t>
                    <w:br/>
                    <w:t>администрации Валуйского городского округа за 9 месяцев 2024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1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петр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рючанская территориальная 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вопетровская территориальная 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ждественская территориальная 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17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201205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2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Административно-хозяйственный цент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2,4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рючанская территориальная 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рчанская территориальная 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расимовская территориальная 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улученская территориальная 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зин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сков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куев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ндров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Административно-хозяйственный цент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новская территориальная 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цев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ждествен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ливанов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лотян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монов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аз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лае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блон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510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2205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90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055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рчанская территориальная 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сков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сонов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ждествен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аз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9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502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66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22055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301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Административно-хозяйственный цент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0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1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петр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401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Муниципальная страж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9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84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2,4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3205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3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асимовская территориальная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3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куе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3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дествен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21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Валуйский О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4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Валуйский О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Валуйский ОК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834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51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7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н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7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ин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7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7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ск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7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н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7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иван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3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асимовская территориальная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улученская территориальная 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зинская территориальная администр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ск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др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он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петр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це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дествен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иван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н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аз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лае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блоно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02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62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жилищно -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82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"Валуйское благоустройст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82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9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цевская территориальная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14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1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ДОУ "Д/с № 7 комбинированного вида " г.Валуйки Белгородской об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5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02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У "Казинская СОШ" Валуйского района Белгоро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02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У "Новопетровская СОШ" Валуйского района Белгоро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02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У "Тимоновская СОШ" Валуйского района Белгоро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02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У "Шелаевская СОШ" Валуйского района Белгоро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202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У "Яблоновская  ООШ" Валуйского района Белгоро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0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3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lang w:eastAsia="ru-RU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7,4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3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3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У "Герасимовская СОШ" Валуйского района Белгоро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3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 xml:space="preserve">МОУ "СОШ № 1" г.Валуйки Белгород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3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 xml:space="preserve">МОУ "СОШ № 2" с УИОП" г.Валуйки Белгород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3205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У "Тимоновская СОШ" Валуйского района Бел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403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МОУ "Шелаевская СОШ" Валуйского района Белгоро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6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lang w:eastAsia="ru-RU"/>
              </w:rPr>
              <w:t>Управление образования администрации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 "ДК и 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 "ДК и 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 "ДК и 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3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Дом ремесел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"Валуйский Детский парк культуры и отдых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4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Управление культуры администрации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54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117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3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01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02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02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03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03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04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504205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Валуй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алуйского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0,7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121,5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12055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УФКС и МП Администрации Валуй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959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012055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Администрация Валуй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59,9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 989,6</w:t>
            </w:r>
          </w:p>
        </w:tc>
        <w:tc>
          <w:tcPr>
            <w:tcW w:w="9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77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877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Style15">
    <w:name w:val="Нижний колонтитул Знак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7:00Z</dcterms:created>
  <dc:creator>ЕвтушенкоВН</dc:creator>
  <dc:description/>
  <cp:keywords/>
  <dc:language>en-US</dc:language>
  <cp:lastModifiedBy>Елена Николаевна Бережная</cp:lastModifiedBy>
  <cp:lastPrinted>2024-11-19T10:57:00Z</cp:lastPrinted>
  <dcterms:modified xsi:type="dcterms:W3CDTF">2024-11-27T06:4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DE7A59D174466AE750D6FEBF51CB8</vt:lpwstr>
  </property>
  <property fmtid="{D5CDD505-2E9C-101B-9397-08002B2CF9AE}" pid="3" name="KSOProductBuildVer">
    <vt:lpwstr>1049-11.2.0.11516</vt:lpwstr>
  </property>
</Properties>
</file>