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80" w:firstLine="1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ноября 2024г.</w:t>
        <w:tab/>
        <w:t xml:space="preserve">                                                                             №227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Валуйского городского округа от 29 января 2020 года №4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Совет депутатов Валуйского муниципального округа,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в решение Совета депутатов Валуйского городского округа от 29 января 2020 года №409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 (далее – Решение): 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1.1. Преамбулу Решения изложить в следующей редакции: 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«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Белгородской области от 15 февраля 2024 года №354 «О противодействии коррупции в Белгородской области», Уставом Валуйского муниципального округа Белгородской области, Совет депутатов Валуйского муниципального округа решил: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3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твержденному пунктом 1Решения, (далее – Порядок), и далее по тексту Порядка слова «Совета депутатов Валуйского городского округа» в соответствующем падеже заменить словами «Совета депутатов Валуйского муниципального округа» в соответствующем падеж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Опубликовать решение в газете «Валуйская звезда» и сетевом издании «Валуйская звезда» (</w:t>
      </w:r>
      <w:r>
        <w:rPr>
          <w:bCs/>
          <w:sz w:val="28"/>
          <w:szCs w:val="28"/>
          <w:lang w:val="en-US"/>
        </w:rPr>
        <w:t>val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zvezda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Валуйского муниципального округа по депутатской этике и нормативно – правовой деятельности (Будыкина С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>Валуйского муниципального округа                                          Г.В. Зеленская</w:t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SimSun;宋体" w:cs="Calibri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2:00Z</dcterms:created>
  <dc:creator>Users</dc:creator>
  <dc:description/>
  <cp:keywords/>
  <dc:language>en-US</dc:language>
  <cp:lastModifiedBy>МунСовет</cp:lastModifiedBy>
  <cp:lastPrinted>2024-11-20T14:47:00Z</cp:lastPrinted>
  <dcterms:modified xsi:type="dcterms:W3CDTF">2024-12-02T05:50:00Z</dcterms:modified>
  <cp:revision>1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2AE7D30DA41468CE7D0C76C132DA6</vt:lpwstr>
  </property>
  <property fmtid="{D5CDD505-2E9C-101B-9397-08002B2CF9AE}" pid="3" name="KSOProductBuildVer">
    <vt:lpwstr>1049-12.2.0.13431</vt:lpwstr>
  </property>
</Properties>
</file>