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162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Рождествен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Рождественскую территориальную администрацию администрации Валуйского городского округа в Рождествен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Рождествен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3 «Об учреждении Рождествен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Рождествен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Рождественская территориальная администрация 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Рождествено, село Масловка, село Лучка, село Новоказацкое, посёлок Ровное, посёлок Рощино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Рождествен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0:00Z</dcterms:created>
  <dc:creator>Users</dc:creator>
  <dc:description/>
  <cp:keywords/>
  <dc:language>en-US</dc:language>
  <cp:lastModifiedBy>SovDep</cp:lastModifiedBy>
  <cp:lastPrinted>2024-09-16T08:52:00Z</cp:lastPrinted>
  <dcterms:modified xsi:type="dcterms:W3CDTF">2024-09-25T08:3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