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tabs>
          <w:tab w:val="clear" w:pos="708"/>
          <w:tab w:val="left" w:pos="324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0" w:hanging="0"/>
        <w:rPr/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8 года                                                                               № 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учета предложений по проекту Устава Валуйского городского округа Белгородской области, проектам решений о внесении изменений и (или) дополнений в Устав Валуйского городского округа Белгород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участия граждан в их обсужден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Ф от 6 октября 2003 года           № 131-ФЗ «Об общих принципах организации местного самоуправления в Российской Федерации», Совет депутатов Валуйского городского округа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чета предложений по проекту Устава Валуйского городского округа Белгородской области, проектам решений о внесении изменений и (или) дополнений в Устав Валуйского городского округа Белгородской области и участия граждан в их обсужден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решения Муниципального совета города Валуйки и Валуйского района от 14.02.2014 года № 67 «О проекте решения Муниципального совета города Валуйки и Валуйского района «О внесении изменений и дополнений в Устав муниципального района «Город Валуйки и Валуйский район» Бел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города Валуйки и Валуйского района от 17.02.2017 года № 512 «О внесении изменения в решение Муниципального совета города Валуйки и Валуйского района от 14 февраля 2014 года № 6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Валуйская звез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  Г.В. Зеленская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уй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сентября 2018 года № 1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чета предложений по проекту Устава Валуйского городского округа Белгородской области, проектам решений о внесении изменений и (или) дополнений в Устав Валуйского городского округа Белгородской области и участия граждан в их обсужден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Устава Валуйского городского округа Белгородской области (далее – проект Устава) и проекты решений Совета депутатов Валуйского городского округа Белгородской области о внесении изменений и (или) дополнений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алуйского городского округа Белгородской области (далее – проекты решений) подлежат официальному опубликованию не позднее чем за 30 дней до дня рассмотрения указанных проекта Устава или проектов решений на заседании Совета депутатов Валуйского городского округа с одновременным опубликованием настоящего Положения о порядке учета предложений по проекту Устава Валуйского городского округа Белгородской области и проектов решений о внесении изменений и (или) дополнений в Устав Валуйского городского округа Белгородской области и участия граждан в их обсуждении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раждане, проживающие на территории Валуйского городского округа Белгородской области и обладающие избирательным правом, вправе принять участие в обсуждении проекта Устава и проектов решений путем внесения предложений к указанным проектам. Предложения принимаются Советом депутатов Валуйского городского округа не позднее чем за 3 рабочих дня до дня проведения публичных слушаний с 8 часов 00 минут до 13 часов 00 минут и с 14 часов 00 минут до 17 часов 00 минут по адресу: 309996, Белгородская область, город Валуйки, площадь Красная, 1, кабинет № 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я принимаются в течение 15 дней со дня опубликования проекта Устава или проектов решений и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к проекту Устава или проектам решений вносятся в письменной форме в виде таблицы поправок: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>Устава Валуйского городского округа Белгородской области (проекту решения о внесении изменений и (или) дополнений в Устав Валуйского городского округа Белгородской област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640"/>
        <w:gridCol w:w="2160"/>
        <w:gridCol w:w="2160"/>
        <w:gridCol w:w="228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кт проекта Устава Валуйского городского округа Белгородской области (проекта решения Совета депутатов Валуйского городского округа о внесении изменений и (или) дополнений в Устав  Валуйского городского округа Белгородской област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кст проек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кст поправк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ind w:left="0" w:hanging="0"/>
              <w:rPr/>
            </w:pPr>
            <w:r>
              <w:rPr>
                <w:b/>
                <w:bCs/>
                <w:szCs w:val="28"/>
              </w:rPr>
              <w:t>Текст проекта с учетом поправки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left="142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left="142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left="142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left="142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ind w:left="142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, внесшего (внёсших) пред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 вносятся только в отношении положений, содержащихся в проекте Устава или изменений, содержащихся в проектах решений, и должны соответствовать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законодательству, законодательству Белгородской области и не допускать противоречия либо несогласованности с иными положениями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алуйского городского округа Белгородской области, обеспечивать однозначное толкование положений проектов решений и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алуйского городского округа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, внесенные с нарушением установленных данным Положением требований, рассмотр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оект Устава и проекты решений Совета депутатов Валуйского городского округа Белгородской области о внесении изменений и (или) допол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алуйского городского округа Белгородской области подлежат обсуждению на публичных слушаниях в соответствии с Положением о порядке организации и проведения публичных слушаний в Валуйском городском округе Белгородской области, утверждённым решением Совета депутатов Валуйского городского округа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267335</wp:posOffset>
              </wp:positionV>
              <wp:extent cx="901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8pt;mso-wrap-distance-left:0pt;mso-wrap-distance-right:0pt;mso-wrap-distance-top:0pt;mso-wrap-distance-bottom:0pt;margin-top:21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E7293F4E36897EB64C28C26868E0687D05BC1F16169DEA895C409E3943D6A97B6B6E0910D706C9f4vDD" TargetMode="External"/><Relationship Id="rId4" Type="http://schemas.openxmlformats.org/officeDocument/2006/relationships/hyperlink" Target="consultantplus://offline/ref=A5E7293F4E36897EB64C36CF7E04BE627E07E310131D90B9D40146C96613D0FC3B2B685C53930ECE4E4A8934fAvFD" TargetMode="External"/><Relationship Id="rId5" Type="http://schemas.openxmlformats.org/officeDocument/2006/relationships/hyperlink" Target="consultantplus://offline/ref=A5E7293F4E36897EB64C28C26868E0687D04BA181A49CAE8D8094Ef9vBD" TargetMode="External"/><Relationship Id="rId6" Type="http://schemas.openxmlformats.org/officeDocument/2006/relationships/hyperlink" Target="consultantplus://offline/ref=A5E7293F4E36897EB64C36CF7E04BE627E07E310131D90B9D40146C96613D0FC3B2B685C53930ECE4E4A8C33fAv4D" TargetMode="External"/><Relationship Id="rId7" Type="http://schemas.openxmlformats.org/officeDocument/2006/relationships/hyperlink" Target="consultantplus://offline/ref=A5E7293F4E36897EB64C36CF7E04BE627E07E310131D90B9D40146C96613D0FC3B2B685C53930ECE4E4A8C33fAv4D" TargetMode="External"/><Relationship Id="rId8" Type="http://schemas.openxmlformats.org/officeDocument/2006/relationships/hyperlink" Target="consultantplus://offline/ref=A5E7293F4E36897EB64C36CF7E04BE627E07E310131D90B9D40146C96613D0FC3B2B685C53930ECE4E4A8934fAvF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0:00Z</dcterms:created>
  <dc:creator>Юрист11</dc:creator>
  <dc:description/>
  <cp:keywords/>
  <dc:language>en-US</dc:language>
  <cp:lastModifiedBy>Users</cp:lastModifiedBy>
  <cp:lastPrinted>2018-09-21T14:09:00Z</cp:lastPrinted>
  <dcterms:modified xsi:type="dcterms:W3CDTF">2018-09-25T13:29:00Z</dcterms:modified>
  <cp:revision>12</cp:revision>
  <dc:subject/>
  <dc:title>ОБ УТВЕРЖДЕНИИ ПОЛОЖЕНИЯ</dc:title>
</cp:coreProperties>
</file>