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  <w:br/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6025</wp:posOffset>
            </wp:positionH>
            <wp:positionV relativeFrom="page">
              <wp:posOffset>1314450</wp:posOffset>
            </wp:positionV>
            <wp:extent cx="571500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октября 2024 г.</w:t>
        <w:tab/>
        <w:t xml:space="preserve">                                                                                      №19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Вал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Белгородской области от 24 сентября 2007 года № 150 «Об особенностях организации муниципальной службы в Белгородской области», </w:t>
      </w:r>
      <w:r>
        <w:rPr>
          <w:rFonts w:eastAsia="Times New Roman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Устава Валуйского муниципального округа Белгородской области в соответствие требованиям действующего законодательства,  Совет депутатов Валуйского муниципального округа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Валуйского муниципального округа Белгородской области, принятый решением Совета депутатов Валуйского городского округа от 31 октября 2018 года № 23 (в редакции    решений   Совета   депутатов   Валуйского   городского    округа от 25.10.2019 года № 346, от 08.10.2020 года № 491, от 19.03.2021 года № 563, от 29.09.2021 года № 647, от 08.07.2022 года № 762, от 19.04.2023 года № 856, 24.01.2024 года № 47, от 26.07.2024 №98) (далее - Устав)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4 Устава дополнить частью 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Валуйского муниципального округа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Совета депутатов Валуйского муниципаль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части 1 статьи 7 Уста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алуйского муниципального округа;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7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) осуществление учета личных подсобных хозяйств, которые ведут граждане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7 июля 2003 года № 112-ФЗ «О личном подсобном хозяйстве», в похозяйственных книгах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9 Устав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ми исполнительной власти» заменить словами «исполнительными органам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 в абзаце втором слова «органами исполнительной власти» заменить словами «исполнительными органам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) в абзаце третьем слова «органами исполнительной власти» заменить словами «исполнительными органам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) часть 3 статьи 13 Устава дополнить абзацем следующего содержания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2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алуйского муниципального округа в соответствии с законом Белгородской области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5 статьи 26 Устава слова «законодательного (представительного) органа государственной власти» заменить словами «законодательного орга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часть 2 статьи 28 Устава дополнить пунктом 6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председателю Совета депутатов Валуйского муниципального округа Зеленской Г.В.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. Настоящее решение вступает в силу со дня его официального опубликования в </w:t>
      </w:r>
      <w:r>
        <w:rPr>
          <w:sz w:val="28"/>
          <w:szCs w:val="28"/>
        </w:rPr>
        <w:t>сетевом издании «Валуйская звезда» (val-zvezda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сетевом издании «Валуйская звезда» (val-zvezda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после его государственной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5"/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bookmarkStart w:id="1" w:name="bookmark5"/>
      <w:r>
        <w:rPr>
          <w:b/>
          <w:sz w:val="28"/>
          <w:szCs w:val="28"/>
        </w:rPr>
        <w:t>Валуйского муниципального округа</w:t>
      </w:r>
      <w:bookmarkEnd w:id="1"/>
      <w:r>
        <w:rPr>
          <w:b/>
          <w:sz w:val="28"/>
          <w:szCs w:val="28"/>
        </w:rPr>
        <w:t xml:space="preserve">                                             Г.В. Зеленская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МунСовет</dc:creator>
  <dc:description/>
  <cp:keywords/>
  <dc:language>en-US</dc:language>
  <cp:lastModifiedBy>МунСовет</cp:lastModifiedBy>
  <cp:lastPrinted>2024-11-06T08:40:00Z</cp:lastPrinted>
  <dcterms:modified xsi:type="dcterms:W3CDTF">2024-11-06T05:48:00Z</dcterms:modified>
  <cp:revision>17</cp:revision>
  <dc:subject/>
  <dc:title/>
</cp:coreProperties>
</file>